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1925" w:right="480" w:hanging="1272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РИМЕРНЫ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ЕРЕЧЕН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037955</wp:posOffset>
                </wp:positionH>
                <wp:positionV relativeFrom="paragraph">
                  <wp:posOffset>2518410</wp:posOffset>
                </wp:positionV>
                <wp:extent cx="14605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1.9pt;mso-wrap-distance-right:1.9pt;mso-wrap-distance-top:0pt;mso-wrap-distance-bottom:0pt;margin-top:198.3pt;mso-position-vertical-relative:text;margin-left:7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9434195</wp:posOffset>
                </wp:positionH>
                <wp:positionV relativeFrom="paragraph">
                  <wp:posOffset>4968875</wp:posOffset>
                </wp:positionV>
                <wp:extent cx="14605" cy="85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391.25pt;mso-position-vertical-relative:text;margin-left:7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9403715</wp:posOffset>
                </wp:positionH>
                <wp:positionV relativeFrom="paragraph">
                  <wp:posOffset>5377180</wp:posOffset>
                </wp:positionV>
                <wp:extent cx="14605" cy="85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423.4pt;mso-position-vertical-relative:text;margin-left:7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925" w:right="480" w:hanging="1272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КУРСОВЫХ</w:t>
      </w:r>
      <w:r>
        <w:rPr>
          <w:b/>
          <w:bCs/>
          <w:color w:val="000000"/>
          <w:sz w:val="24"/>
          <w:szCs w:val="24"/>
        </w:rPr>
        <w:t xml:space="preserve">  И ДИПЛОМНЫХ </w:t>
      </w:r>
      <w:r>
        <w:rPr>
          <w:rFonts w:cs="Times New Roman"/>
          <w:b/>
          <w:bCs/>
          <w:color w:val="000000"/>
          <w:sz w:val="24"/>
          <w:szCs w:val="24"/>
        </w:rPr>
        <w:t>РАБОТ</w:t>
      </w:r>
    </w:p>
    <w:p>
      <w:pPr>
        <w:pStyle w:val="Normal"/>
        <w:shd w:fill="FFFFFF" w:val="clear"/>
        <w:spacing w:before="331" w:after="0"/>
        <w:ind w:left="1134" w:righ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оретико-методологические основ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ой психолог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0" w:leader="none"/>
        </w:tabs>
        <w:spacing w:before="226" w:after="0"/>
        <w:ind w:left="1134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06640</wp:posOffset>
                </wp:positionH>
                <wp:positionV relativeFrom="paragraph">
                  <wp:posOffset>222250</wp:posOffset>
                </wp:positionV>
                <wp:extent cx="0" cy="59804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0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7.5pt" to="583.2pt,48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и задачи юридической психолог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0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ческие основы юридической психолог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0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школы и направления психолог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80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30440</wp:posOffset>
                </wp:positionH>
                <wp:positionV relativeFrom="paragraph">
                  <wp:posOffset>105410</wp:posOffset>
                </wp:positionV>
                <wp:extent cx="0" cy="3416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8.3pt" to="577.2pt,3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ая психология как наука и ее значение для деятельност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охранительных органов.</w:t>
      </w:r>
    </w:p>
    <w:p>
      <w:pPr>
        <w:pStyle w:val="Normal"/>
        <w:shd w:fill="FFFFFF" w:val="clear"/>
        <w:spacing w:before="202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ические процес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before="192" w:after="0"/>
        <w:ind w:left="1134" w:hanging="0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имательность и наблюдательность при расследовании прест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восприятия при расследовании преступл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омерности ощущений и их использование при расследован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ступлени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особенностей внимания при расследовании преступл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акономерностей и особенностей памяти свидетеле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отерпевших в работе правоохранительных орга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ние закономерностей и особенностей мышления участ</w:t>
        <w:softHyphen/>
        <w:t>ников процесса расследования преступл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04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ль воображения в деятельности юриста.</w:t>
      </w:r>
    </w:p>
    <w:p>
      <w:pPr>
        <w:pStyle w:val="Normal"/>
        <w:shd w:fill="FFFFFF" w:val="clear"/>
        <w:spacing w:before="221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моциональные состоя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before="226" w:after="0"/>
        <w:ind w:left="11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фект как юридически значимое эмоциональное состоя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эмоциональных состояний в юридической прак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эмоций и чувств в деятельности следователя.</w:t>
      </w:r>
    </w:p>
    <w:p>
      <w:pPr>
        <w:pStyle w:val="Normal"/>
        <w:shd w:fill="FFFFFF" w:val="clear"/>
        <w:spacing w:before="235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сихология права, правосознания, обеспечения закон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равопоряд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before="206" w:after="0"/>
        <w:ind w:left="11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сихологическое воздействие в правовой социа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правомерного п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тивирующее влияние наказ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реступных групп.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before="326" w:after="0"/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личности преступ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ая социализ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акторы, влияющие на правовую психологию на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правосозн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ие особенности мифологизации преступности.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образа состояния законности и пра</w:t>
        <w:softHyphen/>
        <w:t>вопорядка в общественном мнен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before="10" w:after="0"/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сихологические особенности реакции общественного мн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упные посягатель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ий аспект деформации правосозн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сихологический аспект правового регулирования обществ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ноше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before="10" w:after="0"/>
        <w:ind w:left="113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свойство правовых нор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необходимой оборон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ие механизмы различных государственных систе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равового иммунитета и его последств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ind w:left="113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равового повед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равопоряд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я правосозн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равотворч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spacing w:before="10" w:after="0"/>
        <w:ind w:left="113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акторы, влияющие на правовую психологию населения (соци</w:t>
      </w:r>
      <w:r>
        <w:rPr>
          <w:rFonts w:cs="Times New Roman" w:ascii="Times New Roman" w:hAnsi="Times New Roman"/>
          <w:color w:val="000000"/>
          <w:sz w:val="24"/>
          <w:szCs w:val="24"/>
        </w:rPr>
        <w:t>ально-психологические (менталитет народа, групповые мотивы и потр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и, ожидания, ценностные ориентации, групповые нормы поведения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заимоотношения, общественное мнение, общественное настроение, тра</w:t>
        <w:softHyphen/>
        <w:t>диции, обычаи и др.) и психологически-значимые (экономические, по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ческие, финансовые, правовые, управленческие и др.)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4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ностно-нормативная концепция в юридической психологии.</w:t>
      </w:r>
    </w:p>
    <w:p>
      <w:pPr>
        <w:pStyle w:val="Normal"/>
        <w:shd w:fill="FFFFFF" w:val="clear"/>
        <w:spacing w:before="211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сихология общественной и личной безопасност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before="230" w:after="0"/>
        <w:ind w:left="1134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ьная виктимность сотрудника правоохраните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spacing w:before="24" w:after="0"/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ий аспект безопасного поведения в толпе, при п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е, при чрезвычайных ситуация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: психолого-правовой аспек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94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я шантажа.</w:t>
      </w:r>
    </w:p>
    <w:p>
      <w:pPr>
        <w:pStyle w:val="Normal"/>
        <w:shd w:fill="FFFFFF" w:val="clear"/>
        <w:spacing w:before="226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риминальная и превентивная психолог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before="206" w:after="0"/>
        <w:ind w:left="1134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имология и ее значение в борьбе с преступнос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87640</wp:posOffset>
                </wp:positionH>
                <wp:positionV relativeFrom="paragraph">
                  <wp:posOffset>318770</wp:posOffset>
                </wp:positionV>
                <wp:extent cx="0" cy="7108190"/>
                <wp:effectExtent l="10795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2pt,25.1pt" to="613.2pt,584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итательное воздействие, оказываемое на правонарушителя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ходе предварительного следствия и в суде.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14" w:leader="none"/>
        </w:tabs>
        <w:spacing w:before="101" w:after="0"/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психологии личности обвиняемого в целях предупреждения преступл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ение следователем психологии личности подозреваемого (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няемого) при проведении отдельных следственных действи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09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ндивидуально-личностные особенности как детерминанта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упного пове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иминальная субкультура: понятие, виды, особенности, характе</w:t>
      </w:r>
      <w:r>
        <w:rPr>
          <w:rFonts w:cs="Times New Roman" w:ascii="Times New Roman" w:hAnsi="Times New Roman"/>
          <w:color w:val="000000"/>
          <w:sz w:val="24"/>
          <w:szCs w:val="24"/>
        </w:rPr>
        <w:t>ристи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иминальная деформация личност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иминогенность личност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ие личностью преступного поведе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5" w:leader="none"/>
        </w:tabs>
        <w:ind w:left="113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я психологического изучения личности преступ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ханизмы психологической защиты подследственно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ind w:left="113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направления и объем изучения психологии преступ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криминальное поведение правонаруш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сихологические аспекты борьбы с организованной преступност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аспекты борьбы с политической преступность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29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сихологические аспекты противодействия правоохраните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ов коррупционной преступ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ие аспекты противодействия органов правоохраны корыстной преступ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сихологические особенности личности обвиняемого и их уч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производстве следственных действ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ческие признаки серийного сексуального преступ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анализ причин, приведших несовершеннолетних к преступлению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24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6955</wp:posOffset>
                </wp:positionH>
                <wp:positionV relativeFrom="paragraph">
                  <wp:posOffset>125730</wp:posOffset>
                </wp:positionV>
                <wp:extent cx="0" cy="254825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5pt,9.9pt" to="581.65pt,210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сихологический аспект неформальных объединений молодеж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социальной направленно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ind w:left="1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ий генезис преступного повед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ind w:left="113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ий механизм преступного повед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сихологический портрет (профиль) неустановленного преступни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сихология лица, подозреваемого (обвиняемого) в совер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уп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флексивное управление посткриминальным поведением право</w:t>
        <w:softHyphen/>
        <w:t xml:space="preserve"> нарушител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левая компетентность сотрудников правоохранительной де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3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оправдание преступного поведе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9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циально-психологический анализ личности несовершеннол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х правонарушителе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48" w:leader="none"/>
        </w:tabs>
        <w:ind w:left="113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ое изучение личности преступни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ind w:left="113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ории о сущности личности (фрейдизм, неофрейдизм, бихевио</w:t>
      </w:r>
      <w:r>
        <w:rPr>
          <w:rFonts w:cs="Times New Roman" w:ascii="Times New Roman" w:hAnsi="Times New Roman"/>
          <w:color w:val="000000"/>
          <w:sz w:val="24"/>
          <w:szCs w:val="24"/>
        </w:rPr>
        <w:t>ризм и др.).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я оперативно-розыскной деятельност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80" w:leader="none"/>
        </w:tabs>
        <w:spacing w:before="211" w:after="0"/>
        <w:ind w:left="1134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сихологических признаков серийности в ряде убийст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80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сотрудниками оперативных служб мотивации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шление в профессиональной деятельности следов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выявления скрываемой информац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85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сихологические особенности задержания лица, причастного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ступ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е психологических особенностей участников оператив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зыск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аспект оперативного внед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опроса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техника общения оперативных работников с лицами, пр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ными к преступлениям.</w:t>
      </w:r>
    </w:p>
    <w:p>
      <w:pPr>
        <w:pStyle w:val="Normal"/>
        <w:shd w:fill="FFFFFF" w:val="clear"/>
        <w:spacing w:before="221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сихология предварительного следстви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94" w:leader="none"/>
        </w:tabs>
        <w:spacing w:before="226" w:after="0"/>
        <w:ind w:left="11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ностно-регуляционный след на месте происшествия (след по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ия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ханизмы психологической защиты личности в юридически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мых ситуация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ие состояния следователя при осмотре труп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ая характеристика следственной деятель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сихологические методы диагностики скрываемой причастности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ступлению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выем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ие особенности допроса в конфликтной ситу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допроса на очной ставк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94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обыск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5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формирования свидетельских по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ие особенности сопряжения признаков кримин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события с признаками преступн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приемы допроса подозреваемого (обвиняемого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ind w:left="113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логический аспект допроса несовершеннолетнего подоз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емого (обвиняемого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й аспект допроса несовершеннолетнего свидетел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терпевшего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сихологический аспект получения признания в соверше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ступле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53960</wp:posOffset>
                </wp:positionH>
                <wp:positionV relativeFrom="paragraph">
                  <wp:posOffset>-175895</wp:posOffset>
                </wp:positionV>
                <wp:extent cx="0" cy="7425055"/>
                <wp:effectExtent l="19685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-13.85pt" to="594.8pt,570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823450</wp:posOffset>
                </wp:positionH>
                <wp:positionV relativeFrom="paragraph">
                  <wp:posOffset>1203960</wp:posOffset>
                </wp:positionV>
                <wp:extent cx="0" cy="12128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5pt,94.8pt" to="773.5pt,19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логический аспект склонения виновного к даче правди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аспект следственного освидетельств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задержания подозреваемог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лжесвидетельства при допрос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я осмотра места происшеств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очной став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редъявления для опозн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реступной инсценировки на месте происшеств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я проверки показаний на мест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следственного эксперимен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лого-диагностические признаки скрываемой причаст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ловека к преступлению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ознание психологических характеристик личности по почер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ind w:left="113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едственные версии, основанные на психологическом анализ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ind w:left="1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тико-психологические особенности расследования преступлений, совершенных психопатическими личностями.</w:t>
      </w:r>
    </w:p>
    <w:p>
      <w:pPr>
        <w:pStyle w:val="Normal"/>
        <w:shd w:fill="FFFFFF" w:val="clear"/>
        <w:spacing w:before="211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я судебного разбирательс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spacing w:before="202" w:after="0"/>
        <w:ind w:left="11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ческий аспект отношений участников уголовного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с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дение потерпевшего на суд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характеристика вынесения пригово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аспекты деятельности арбитражного су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аспекты изучения материалов дел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аспекты культуры судебного процес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воспитательного воздействия су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ческие особенности защитительной (адвокатской) де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сти в гражданском судопроизводств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суда присяжны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судебного реш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судебных пре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58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логический аспект изучения судом измененных показ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удимог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деятельности адвоката в уголовном процесс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я деятельности прокурора в гражданском судопро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ств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8" w:leader="none"/>
        </w:tabs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сихология деятельности прокурора в уголовном судопроизводств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защитительной речи адвока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я общественного мнения в уголовном процесс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оведения подсудим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оследнего слова подсудим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речи прокурора.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Психология свидетеля на суд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5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тико-психологические особенности допроса подсудимого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ктико-психологические   особенности   допроса   потерпе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видетеля) в суд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4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т психологии личности подсудимого при назначении меры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зания.</w:t>
      </w:r>
    </w:p>
    <w:p>
      <w:pPr>
        <w:pStyle w:val="Normal"/>
        <w:shd w:fill="FFFFFF" w:val="clear"/>
        <w:spacing w:before="1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нитенциарная псих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spacing w:before="221" w:after="0"/>
        <w:ind w:left="1134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особенности аномальных осужденны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ностные особенности несовершеннолетних осужденны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ностные особенности осужденных зрелого возра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т работниками исправительных учреждений невербального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ния осужденны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spacing w:before="10" w:after="0"/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ческие особенности взаимоотношений между персона</w:t>
      </w:r>
      <w:r>
        <w:rPr>
          <w:rFonts w:cs="Times New Roman" w:ascii="Times New Roman" w:hAnsi="Times New Roman"/>
          <w:color w:val="000000"/>
          <w:sz w:val="24"/>
          <w:szCs w:val="24"/>
        </w:rPr>
        <w:t>лом пенитенциарных учреждений и осужденны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3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личности осужденных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ческие особенности несовершеннолетних осужд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ского пол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ий аспект конфликтов в среде осужде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сихология адаптации осужденных к условиям исправитель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before="14" w:after="0"/>
        <w:ind w:left="113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чины лживости осужденных в местах лишения своб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обегов из мест лишения своб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1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циально-психологические явления в среде осужденных.</w:t>
      </w:r>
    </w:p>
    <w:p>
      <w:pPr>
        <w:pStyle w:val="Normal"/>
        <w:shd w:fill="FFFFFF" w:val="clear"/>
        <w:spacing w:before="221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ческие технологии в правоохранительной деятельност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before="226" w:after="0"/>
        <w:ind w:left="1134" w:hanging="0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зуальная диагностика сотрудниками правоохранительных ор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 индивидуально-личностных особенностей собеседн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before="14" w:after="0"/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вербальные средства общения в правоохранительной дея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before="34" w:after="0"/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психотехника профессионального мышления юрис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before="5" w:after="0"/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сихотехника профессионального общения юрис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before="10" w:after="0"/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ие  психологические  приемы  составления психологиче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трета преступни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before="29" w:after="0"/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ическое воздействие сотрудников правоохранительных орга</w:t>
      </w:r>
      <w:r>
        <w:rPr>
          <w:rFonts w:cs="Times New Roman" w:ascii="Times New Roman" w:hAnsi="Times New Roman"/>
          <w:color w:val="000000"/>
          <w:sz w:val="24"/>
          <w:szCs w:val="24"/>
        </w:rPr>
        <w:t>нов на участников уголовного де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553960</wp:posOffset>
                </wp:positionH>
                <wp:positionV relativeFrom="paragraph">
                  <wp:posOffset>-175895</wp:posOffset>
                </wp:positionV>
                <wp:extent cx="0" cy="7425055"/>
                <wp:effectExtent l="19685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-13.85pt" to="594.8pt,570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823450</wp:posOffset>
                </wp:positionH>
                <wp:positionV relativeFrom="paragraph">
                  <wp:posOffset>1203960</wp:posOffset>
                </wp:positionV>
                <wp:extent cx="0" cy="12128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5pt,94.8pt" to="773.5pt,19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логический аспект склонения виновного к даче правди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аспект следственного освидетельств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задержания подозреваемог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лжесвидетельства при допрос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я осмотра места происшеств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очной став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редъявления для опозн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реступной инсценировки на месте происшеств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я проверки показаний на мест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1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следственного эксперимен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лого-диагностические признаки скрываемой причаст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ловека к преступлению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ознание психологических характеристик личности по почер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ind w:left="113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едственные версии, основанные на психологическом анализ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2" w:leader="none"/>
        </w:tabs>
        <w:ind w:left="11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тико-психологические особенности расследования преступлений, совершенных психопатическими личностями.</w:t>
      </w:r>
    </w:p>
    <w:p>
      <w:pPr>
        <w:pStyle w:val="Normal"/>
        <w:shd w:fill="FFFFFF" w:val="clear"/>
        <w:spacing w:before="211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я судебного разбирательс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spacing w:before="202" w:after="0"/>
        <w:ind w:left="113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ческий аспект отношений участников уголовного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с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дение потерпевшего на суд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характеристика вынесения пригово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аспекты деятельности арбитражного су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аспекты изучения материалов дел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аспекты культуры судебного процесс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воспитательного воздействия су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ческие особенности защитительной (адвокатской) де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сти в гражданском судопроизводств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7" w:leader="none"/>
        </w:tabs>
        <w:ind w:left="113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суда присяжны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судебного реш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судебных пре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58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сихологический аспект изучения судом измененных показа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удимог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ind w:left="1134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деятельности адвоката в уголовном процесс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я деятельности прокурора в гражданском судопро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ств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58" w:leader="none"/>
        </w:tabs>
        <w:ind w:left="113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сихология деятельности прокурора в уголовном судопроизводств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защитительной речи адвока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я общественного мнения в уголовном процесс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оведения подсудим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оследнего слова подсудимо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ind w:left="113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речи прокурора.</w:t>
      </w:r>
    </w:p>
    <w:p>
      <w:pPr>
        <w:pStyle w:val="Normal"/>
        <w:shd w:fill="FFFFFF" w:val="clear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Психология свидетеля на суд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5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тико-психологические особенности допроса подсудимого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ктико-психологические   особенности   допроса   потерпе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свидетеля) в суд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4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т психологии личности подсудимого при назначении меры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зания.</w:t>
      </w:r>
    </w:p>
    <w:p>
      <w:pPr>
        <w:pStyle w:val="Normal"/>
        <w:shd w:fill="FFFFFF" w:val="clear"/>
        <w:spacing w:before="1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нитенциарная психолог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1418" w:leader="none"/>
        </w:tabs>
        <w:spacing w:before="221" w:after="0"/>
        <w:ind w:left="1854" w:hanging="72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особенности аномальных осужден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1418" w:leader="none"/>
        </w:tabs>
        <w:ind w:left="1854" w:hanging="72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ностные особенности несовершеннолетних осужден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1418" w:leader="none"/>
        </w:tabs>
        <w:ind w:left="1854" w:hanging="72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ностные особенности осужденных зрелого возрас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1418" w:leader="none"/>
        </w:tabs>
        <w:ind w:left="1854" w:hanging="72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т работниками исправительных учреждений невербального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ния осужден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1134" w:leader="none"/>
        </w:tabs>
        <w:spacing w:before="10" w:after="0"/>
        <w:ind w:left="11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ческие особенности взаимоотношений между персона</w:t>
      </w:r>
      <w:r>
        <w:rPr>
          <w:rFonts w:cs="Times New Roman" w:ascii="Times New Roman" w:hAnsi="Times New Roman"/>
          <w:color w:val="000000"/>
          <w:sz w:val="24"/>
          <w:szCs w:val="24"/>
        </w:rPr>
        <w:t>лом пенитенциарных учреждений и осужденны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  <w:tab w:val="left" w:pos="1418" w:leader="none"/>
        </w:tabs>
        <w:spacing w:before="5" w:after="0"/>
        <w:ind w:left="1854" w:hanging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особенности личности осужден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  <w:tab w:val="left" w:pos="1418" w:leader="none"/>
        </w:tabs>
        <w:spacing w:before="5" w:after="0"/>
        <w:ind w:left="185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ологические особенности несовершеннолетних осужд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ского по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8" w:leader="none"/>
          <w:tab w:val="left" w:pos="1418" w:leader="none"/>
        </w:tabs>
        <w:spacing w:before="10" w:after="0"/>
        <w:ind w:left="185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аспект конфликтов в среде осужден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  <w:tab w:val="left" w:pos="1418" w:leader="none"/>
        </w:tabs>
        <w:ind w:left="1854" w:hanging="72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сихология адаптации осужденных к условиям исправитель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режд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  <w:tab w:val="left" w:pos="1418" w:leader="none"/>
        </w:tabs>
        <w:spacing w:before="14" w:after="0"/>
        <w:ind w:left="1854" w:hanging="72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чины лживости осужденных в местах лишения своб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  <w:tab w:val="left" w:pos="1418" w:leader="none"/>
        </w:tabs>
        <w:ind w:left="1854" w:hanging="72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побегов из мест лишения своб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1" w:leader="none"/>
          <w:tab w:val="left" w:pos="1418" w:leader="none"/>
        </w:tabs>
        <w:spacing w:before="5" w:after="0"/>
        <w:ind w:left="1854" w:hanging="72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циально-психологические явления в среде осужденных.</w:t>
      </w:r>
    </w:p>
    <w:p>
      <w:pPr>
        <w:pStyle w:val="Normal"/>
        <w:shd w:fill="FFFFFF" w:val="clear"/>
        <w:spacing w:before="221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ческие технологии в правоохранительной деятель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  <w:tab w:val="left" w:pos="1276" w:leader="none"/>
        </w:tabs>
        <w:spacing w:before="226" w:after="0"/>
        <w:ind w:left="1276" w:hanging="0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зуальная диагностика сотрудниками правоохранительных ор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 индивидуально-личностных особенностей собесед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  <w:tab w:val="left" w:pos="1276" w:leader="none"/>
        </w:tabs>
        <w:spacing w:before="14" w:after="0"/>
        <w:ind w:left="127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вербальные средства общения в правоохранительной дея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  <w:tab w:val="left" w:pos="1276" w:leader="none"/>
        </w:tabs>
        <w:spacing w:before="34" w:after="0"/>
        <w:ind w:left="127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ая психотехника профессионального мышления юри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  <w:tab w:val="left" w:pos="1276" w:leader="none"/>
        </w:tabs>
        <w:spacing w:before="5" w:after="0"/>
        <w:ind w:left="127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сихотехника профессионального общения юри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  <w:tab w:val="left" w:pos="1276" w:leader="none"/>
        </w:tabs>
        <w:spacing w:before="10" w:after="0"/>
        <w:ind w:left="12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ие  психологические  приемы  составления психологическ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ртрета преступн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  <w:tab w:val="left" w:pos="1276" w:leader="none"/>
        </w:tabs>
        <w:spacing w:before="29" w:after="0"/>
        <w:ind w:left="127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ихическое воздействие сотрудников правоохранительных орга</w:t>
      </w:r>
      <w:r>
        <w:rPr>
          <w:rFonts w:cs="Times New Roman" w:ascii="Times New Roman" w:hAnsi="Times New Roman"/>
          <w:color w:val="000000"/>
          <w:sz w:val="24"/>
          <w:szCs w:val="24"/>
        </w:rPr>
        <w:t>нов на участников уголовного дела.</w:t>
      </w:r>
    </w:p>
    <w:sectPr>
      <w:type w:val="continuous"/>
      <w:pgSz w:w="11906" w:h="16838"/>
      <w:pgMar w:left="1701" w:right="567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8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3"/>
    </w:lvlOverride>
  </w:num>
  <w:num w:numId="40">
    <w:abstractNumId w:val="14"/>
    <w:lvlOverride w:ilvl="0">
      <w:startOverride w:val="5"/>
    </w:lvlOverride>
  </w:num>
  <w:num w:numId="41">
    <w:abstractNumId w:val="9"/>
    <w:lvlOverride w:ilvl="0">
      <w:startOverride w:val="10"/>
    </w:lvlOverride>
  </w:num>
  <w:num w:numId="42">
    <w:abstractNumId w:val="18"/>
    <w:lvlOverride w:ilvl="0">
      <w:startOverride w:val="16"/>
    </w:lvlOverride>
  </w:num>
  <w:num w:numId="43">
    <w:abstractNumId w:val="22"/>
    <w:lvlOverride w:ilvl="0">
      <w:startOverride w:val="21"/>
    </w:lvlOverride>
  </w:num>
  <w:num w:numId="44">
    <w:abstractNumId w:val="23"/>
    <w:lvlOverride w:ilvl="0">
      <w:startOverride w:val="25"/>
    </w:lvlOverride>
  </w:num>
  <w:num w:numId="45">
    <w:abstractNumId w:val="29"/>
    <w:lvlOverride w:ilvl="0">
      <w:startOverride w:val="30"/>
    </w:lvlOverride>
  </w:num>
  <w:num w:numId="46">
    <w:abstractNumId w:val="2"/>
    <w:lvlOverride w:ilvl="0">
      <w:startOverride w:val="1"/>
    </w:lvlOverride>
  </w:num>
  <w:num w:numId="47">
    <w:abstractNumId w:val="3"/>
    <w:lvlOverride w:ilvl="0">
      <w:startOverride w:val="5"/>
    </w:lvlOverride>
  </w:num>
  <w:num w:numId="48">
    <w:abstractNumId w:val="27"/>
    <w:lvlOverride w:ilvl="0">
      <w:startOverride w:val="1"/>
    </w:lvlOverride>
  </w:num>
  <w:num w:numId="49">
    <w:abstractNumId w:val="19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3:00Z</dcterms:created>
  <dc:creator>Директорат</dc:creator>
  <dc:description/>
  <cp:keywords/>
  <dc:language>en-US</dc:language>
  <cp:lastModifiedBy>KolmakovAA</cp:lastModifiedBy>
  <dcterms:modified xsi:type="dcterms:W3CDTF">2012-02-14T07:40:00Z</dcterms:modified>
  <cp:revision>10</cp:revision>
  <dc:subject/>
  <dc:title/>
</cp:coreProperties>
</file>