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Уголовное право периода феодальной монархи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ражданское право периода раннефеодальной монархи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 и процесс в Московском государстве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ледственное право Московского государ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мейно-брачное право в России в 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Судебные органы в России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головное право периода сословно-представительной монархии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лиция в </w:t>
      </w:r>
      <w:r>
        <w:rPr>
          <w:sz w:val="26"/>
          <w:szCs w:val="26"/>
          <w:lang w:val="en-US"/>
        </w:rPr>
        <w:t xml:space="preserve">XVIII </w:t>
      </w:r>
      <w:r>
        <w:rPr>
          <w:sz w:val="26"/>
          <w:szCs w:val="26"/>
        </w:rPr>
        <w:t>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Законодательство о дворянской службе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рганы сословного управления в России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головное право периода становления и расцвета абсолютной монархи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дминистративно-территориальные реформа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прокуратуры в Росс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российского политического сыс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право по т. Х Свода Законов Российской импер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оловное право по «Уложению о наказаниях уголовных и исправительных» 184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удебная система России в первой полов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опроизводство России по судебной реформе 1864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в мировых судах по Судебной реформе 1864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ская реформа 1864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ая реформа 187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реформы 70-х-80-х гг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адвокатуры в дореволюционной Росс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и развитие российского парламентаризма 1905-1918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ава в период «военного коммунизма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правоохранительных органов в советской России (1917- 1918 гг.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содержание и значение первой советской Конституции 1918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йно-брачное законодательство в 1917-1926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ы власти и государственного управления СССР по Конституции 1924 и 1936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ификация советского законодательства при переходе к Новой экономической политике (НЭП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и право в период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СССР 1977 г. (разработка, содержание и зна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3:00Z</dcterms:created>
  <dc:creator>KolmakovAA</dc:creator>
  <dc:description/>
  <cp:keywords/>
  <dc:language>en-US</dc:language>
  <cp:lastModifiedBy>KolmakovAA</cp:lastModifiedBy>
  <dcterms:modified xsi:type="dcterms:W3CDTF">2011-09-15T12:14:00Z</dcterms:modified>
  <cp:revision>2</cp:revision>
  <dc:subject/>
  <dc:title/>
</cp:coreProperties>
</file>