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Доклад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защите курсового проек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роекта является технология и аппаратурное оформление производства столовых красных виноматериалов для приготовления игристых вин из сорта Пино фран на винзаводе ЗАО АФ «Золотая Бал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рофирма Золотая балка» расположена в долине от Сапун-горы до западной оконечности главной гряды крымских гор, в г. Балаклаве под Севастопол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инзавод – это комплекс по переработке винограда производительностью 9 тыс. тонн, по выработке шампанских, столовых и крепленых виноматериалов и производству шампанских и игристых вин объемом 2,5 млн. бутылок в год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70 %  урожая винограда составляют ценные сорта, используемые для производства шампанских виноматериалов. Красных сортов винограда в хозяйстве мало, всего около 10 %.  Количество интересующего нас сорта Пино фран составляет 250 тонн из 5-6 тыс. тонн переработки.</w:t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8"/>
          <w:szCs w:val="28"/>
        </w:rPr>
        <w:t>Из  сорта Пино фран в количестве 250 тонн можно выработать 15 тыс. дал виноматериалов.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Проект состоит из графической части и пояснительной записки. Графическая часть представляет собой чертежи, выполненные на 3-х листах формата А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ключает в себя следующие разделы: технико-экономическое обоснование проекта, характеристику сырья и готовой продукции, выбор и обоснование способа производства, технологическую схему и ее описание, продуктовый расчет, расчет и подбор оборудования и емкостей, схему ТХМК, компоновку оборудования, разделы охраны труда и окружающей среды, выводы.</w:t>
      </w:r>
    </w:p>
    <w:p>
      <w:pPr>
        <w:pStyle w:val="2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ТС приготовления в/м заключается в следующем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иноград с помощью тельфера выгружается в приемный бункер  В2-ВБШ-20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откуда шнеком подается в дробилку-гребнеотделитель ЦДГ-20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ребни транспортером </w:t>
      </w:r>
      <w:r>
        <w:rPr>
          <w:b/>
          <w:sz w:val="32"/>
          <w:szCs w:val="32"/>
        </w:rPr>
        <w:t>6</w:t>
      </w:r>
      <w:r>
        <w:rPr>
          <w:sz w:val="28"/>
        </w:rPr>
        <w:t xml:space="preserve"> выносятся за пределы цеха в бункер </w:t>
      </w:r>
      <w:r>
        <w:rPr>
          <w:b/>
          <w:sz w:val="32"/>
          <w:szCs w:val="32"/>
        </w:rPr>
        <w:t>7</w:t>
      </w:r>
      <w:r>
        <w:rPr>
          <w:sz w:val="28"/>
        </w:rPr>
        <w:t xml:space="preserve">.  Мезга попадает в мезгосборник </w:t>
      </w:r>
      <w:r>
        <w:rPr>
          <w:b/>
          <w:sz w:val="32"/>
          <w:szCs w:val="32"/>
        </w:rPr>
        <w:t>3</w:t>
      </w:r>
      <w:r>
        <w:rPr>
          <w:sz w:val="28"/>
        </w:rPr>
        <w:t xml:space="preserve"> и выкачивается мезгонасосом ПМН-28 </w:t>
      </w:r>
      <w:r>
        <w:rPr>
          <w:b/>
          <w:sz w:val="32"/>
          <w:szCs w:val="32"/>
        </w:rPr>
        <w:t>4</w:t>
      </w:r>
      <w:r>
        <w:rPr>
          <w:sz w:val="28"/>
        </w:rPr>
        <w:t xml:space="preserve"> в винификатор </w:t>
      </w:r>
      <w:r>
        <w:rPr>
          <w:b/>
          <w:sz w:val="32"/>
          <w:szCs w:val="32"/>
        </w:rPr>
        <w:t>8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При этом в мезгу вносится диоксид серы из сульфитометра </w:t>
      </w:r>
      <w:r>
        <w:rPr>
          <w:b/>
          <w:sz w:val="32"/>
          <w:szCs w:val="32"/>
        </w:rPr>
        <w:t xml:space="preserve">5 </w:t>
      </w:r>
      <w:r>
        <w:rPr>
          <w:sz w:val="28"/>
          <w:szCs w:val="28"/>
        </w:rPr>
        <w:t>и дрожжевая разводка из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рожжанки Л4-ВХВ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достаточном подбраживании идет отделение сусла-самотека из винификатора, а затем при перекачке обессусленной мезги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 на дожимочный пресс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- отделение оставшихся фракций сусла.</w:t>
      </w:r>
      <w:r>
        <w:rPr>
          <w:b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усло-самотек и прессовое сусло в количестве на более 60 дал/т подается центробежным насосом ВЦН-10 </w:t>
      </w:r>
      <w:r>
        <w:rPr>
          <w:b/>
          <w:sz w:val="32"/>
          <w:szCs w:val="32"/>
        </w:rPr>
        <w:t>9</w:t>
      </w:r>
      <w:r>
        <w:rPr>
          <w:sz w:val="28"/>
        </w:rPr>
        <w:t xml:space="preserve"> в резервуар для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браживания и осветления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28"/>
        </w:rPr>
        <w:t>.</w:t>
      </w:r>
      <w:r>
        <w:rPr>
          <w:sz w:val="28"/>
        </w:rPr>
        <w:t xml:space="preserve"> После дображивания  виноматериалы насосом </w:t>
      </w:r>
      <w:r>
        <w:rPr>
          <w:b/>
          <w:sz w:val="32"/>
          <w:szCs w:val="32"/>
        </w:rPr>
        <w:t>9</w:t>
      </w:r>
      <w:r>
        <w:rPr>
          <w:sz w:val="28"/>
        </w:rPr>
        <w:t xml:space="preserve">  выкачиваются в резервуары для хранения </w:t>
      </w:r>
      <w:r>
        <w:rPr>
          <w:b/>
          <w:bCs/>
          <w:sz w:val="32"/>
          <w:szCs w:val="32"/>
        </w:rPr>
        <w:t xml:space="preserve">13 </w:t>
      </w:r>
      <w:r>
        <w:rPr>
          <w:bCs/>
          <w:sz w:val="28"/>
          <w:szCs w:val="28"/>
        </w:rPr>
        <w:t>и</w:t>
      </w:r>
      <w:r>
        <w:rPr>
          <w:b/>
          <w:bCs/>
          <w:sz w:val="32"/>
          <w:szCs w:val="32"/>
        </w:rPr>
        <w:t xml:space="preserve"> 12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 одновременной сульфитацией </w:t>
      </w:r>
      <w:r>
        <w:rPr>
          <w:b/>
          <w:sz w:val="32"/>
          <w:szCs w:val="32"/>
        </w:rPr>
        <w:t>5</w:t>
      </w:r>
      <w:r>
        <w:rPr>
          <w:sz w:val="28"/>
        </w:rPr>
        <w:t xml:space="preserve">. Жидкие дрожжевые осадки подаются для фильтрации в барабанный вакуум-фильтр </w:t>
      </w:r>
      <w:r>
        <w:rPr>
          <w:b/>
          <w:bCs/>
          <w:sz w:val="32"/>
          <w:szCs w:val="32"/>
        </w:rPr>
        <w:t>14</w:t>
      </w:r>
      <w:r>
        <w:rPr>
          <w:sz w:val="28"/>
        </w:rPr>
        <w:t xml:space="preserve">. Отфильтрованные виноматериалы подаются в резервуары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ля эгализации</w:t>
      </w:r>
      <w:r>
        <w:rPr>
          <w:sz w:val="28"/>
        </w:rPr>
        <w:t>, а плотные дрожжи утилизируются. Виноматериалы на отдыхе подвергаются обязательной доливке. После отдыха виноматериалы направляются на обработку перед шамп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дробильно-прессовом отделении (ДПО)  общей площадью 24*27 м (6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расположены 3 линии переработки винограда, которые состоят  из приемных бункеров-питателей, валковых и центробежных дробилок-гребнеотделителей, трех стекателей и дожимочных прессов, транспортеров и бункеров для гребней и выжимки,  пульта управления переработкой, дрожжанки и теплообменники. На площадке около ДПО установлены 8 вертикальных винификаторов и винтовой мезгонасос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льфитации мезги в мезгосборниках используется сульфитометр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разрезы  технологического цеха демонстрируют соответствие расстановки оборудования и площадок обслуживания строительным нормам и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 В работе представлен проект цеха переработки винограда при производстве сухого красного виноматериала для игристых вин из сорта Пино фран на винзаводе ЗАО АФ «Золотая Балка».</w:t>
      </w:r>
    </w:p>
    <w:p>
      <w:pPr>
        <w:pStyle w:val="2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Цех переработки винограда винзавода включает в себя дробильно-прессовое отделение и участок настаивания и брожения сусла на мезге.</w:t>
      </w:r>
    </w:p>
    <w:p>
      <w:pPr>
        <w:pStyle w:val="2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В дробильно-прессовом отделении имеются 3 линии переработки винограда, состоящие  из приемных бункеров-питателей, валковой и центробежных дробилок-гребнеотделителей, шнековых  стекателей и дожимочных прессов, транспортеров и бункеров для гребней и выжимки,  пульта управления переработкой. Для сульфитации мезги в мезгосборнике используется сульфитометр.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4. Подбор и расчет технологического оборудования показал, что для производства 15,0 тыс. дал виноматериалов достаточно переработать 279 т винограда и использовать одну линию переработки «по-красному» способу.  </w:t>
      </w:r>
    </w:p>
    <w:p>
      <w:pPr>
        <w:pStyle w:val="Normal"/>
        <w:ind w:firstLine="5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5. На участке работы с мезгой установлены для настаивания и брожения мезги 8 винификаторов типа «Гейзер» для настаивания и брожения мезги </w:t>
      </w:r>
      <w:r>
        <w:rPr>
          <w:sz w:val="28"/>
          <w:szCs w:val="28"/>
          <w:lang w:bidi="he-IL"/>
        </w:rPr>
        <w:t xml:space="preserve">в которых автоматически регулируется температура брожения в пределах 27-30 </w:t>
      </w:r>
      <w:r>
        <w:rPr>
          <w:sz w:val="28"/>
          <w:szCs w:val="28"/>
          <w:vertAlign w:val="superscript"/>
          <w:lang w:bidi="he-IL"/>
        </w:rPr>
        <w:t>0</w:t>
      </w:r>
      <w:r>
        <w:rPr>
          <w:sz w:val="28"/>
          <w:szCs w:val="28"/>
          <w:lang w:bidi="he-IL"/>
        </w:rPr>
        <w:t>С. После сбраживания основного количества сахаров (не более 50 г/дм</w:t>
      </w:r>
      <w:r>
        <w:rPr>
          <w:sz w:val="28"/>
          <w:szCs w:val="28"/>
          <w:vertAlign w:val="superscript"/>
          <w:lang w:bidi="he-IL"/>
        </w:rPr>
        <w:t>3</w:t>
      </w:r>
      <w:r>
        <w:rPr>
          <w:sz w:val="28"/>
          <w:szCs w:val="28"/>
          <w:lang w:bidi="he-IL"/>
        </w:rPr>
        <w:t xml:space="preserve"> остаточных)  </w:t>
      </w:r>
      <w:r>
        <w:rPr>
          <w:sz w:val="28"/>
          <w:szCs w:val="28"/>
        </w:rPr>
        <w:t>проводится отделение сусла-самотека из винификаторов.</w:t>
      </w:r>
    </w:p>
    <w:p>
      <w:pPr>
        <w:pStyle w:val="2"/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тжим частично обессусленной мезги проводится на дожимочном прессе. Для транспортирования мезги на пресс используется винтовой насос. Для приготовления виноматериалов отбирается не более 60 дал сусла из 1 т винограда.</w:t>
      </w:r>
    </w:p>
    <w:p>
      <w:pPr>
        <w:pStyle w:val="2"/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Дображивание и хранение виноматериалов проводится в  цехе, в эмалированных горизонтальных резервуарах Сэн различной вместимости.</w:t>
      </w:r>
    </w:p>
    <w:p>
      <w:pPr>
        <w:pStyle w:val="TextBodyIndent"/>
        <w:spacing w:lineRule="auto" w:line="240"/>
        <w:rPr/>
      </w:pPr>
      <w:r>
        <w:rPr/>
        <w:t>8. Для фильтрации дрожжевых осадков установлен вакуумный барабанный фильтр, чем достигается снижение потерь продукта и сохранение его качества; полученные фильтраты эгализируются с основными виноматериалами.</w:t>
      </w:r>
    </w:p>
    <w:p>
      <w:pPr>
        <w:pStyle w:val="Normal"/>
        <w:widowControl w:val="false"/>
        <w:autoSpaceDE w:val="false"/>
        <w:ind w:right="-26" w:firstLine="840"/>
        <w:jc w:val="both"/>
        <w:rPr/>
      </w:pPr>
      <w:r>
        <w:rPr>
          <w:sz w:val="28"/>
          <w:szCs w:val="28"/>
        </w:rPr>
        <w:t xml:space="preserve">9. Продуктовый расчет свидетельствует о том, что </w:t>
      </w:r>
      <w:r>
        <w:rPr>
          <w:rFonts w:cs="Times New Roman CYR" w:ascii="Times New Roman CYR" w:hAnsi="Times New Roman CYR"/>
          <w:sz w:val="28"/>
          <w:szCs w:val="28"/>
        </w:rPr>
        <w:t>из 1 тонны винограда получается 53,9 дал снятых с дрожжей вино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улучшения качества виноматериалов и повышения производительности труда необходимо установить импортные дробилки-гребнеотделители, пневматические прессы и современные мезгонас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5:00Z</dcterms:created>
  <dc:creator>Admin</dc:creator>
  <dc:description/>
  <cp:keywords/>
  <dc:language>en-US</dc:language>
  <cp:lastModifiedBy>Лаборант</cp:lastModifiedBy>
  <dcterms:modified xsi:type="dcterms:W3CDTF">2016-02-06T16:00:00Z</dcterms:modified>
  <cp:revision>9</cp:revision>
  <dc:subject/>
  <dc:title/>
</cp:coreProperties>
</file>