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1276" w:leader="none"/>
          <w:tab w:val="left" w:pos="1418" w:leader="none"/>
          <w:tab w:val="left" w:pos="1560" w:leader="none"/>
          <w:tab w:val="left" w:pos="1701"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ДЕПАРТАМЕНТ ОБРАЗОВАНИЯ БЕЛГОРОДСКОЙ ОБЛАСТИ</w:t>
      </w:r>
    </w:p>
    <w:p>
      <w:pPr>
        <w:pStyle w:val="Normal"/>
        <w:tabs>
          <w:tab w:val="clear" w:pos="708"/>
          <w:tab w:val="left" w:pos="0" w:leader="none"/>
          <w:tab w:val="left" w:pos="1276" w:leader="none"/>
          <w:tab w:val="left" w:pos="1418" w:leader="none"/>
          <w:tab w:val="left" w:pos="1560" w:leader="none"/>
          <w:tab w:val="left" w:pos="1701" w:leader="none"/>
        </w:tabs>
        <w:spacing w:lineRule="auto" w:line="360" w:before="0" w:after="0"/>
        <w:jc w:val="center"/>
        <w:rPr/>
      </w:pPr>
      <w:r>
        <w:rPr>
          <w:rFonts w:eastAsia="Times New Roman" w:cs="Times New Roman" w:ascii="Times New Roman" w:hAnsi="Times New Roman"/>
          <w:b/>
          <w:sz w:val="16"/>
          <w:szCs w:val="16"/>
          <w:lang w:eastAsia="ru-RU"/>
        </w:rPr>
        <w:t>О</w:t>
      </w:r>
      <w:r>
        <w:rPr>
          <w:rFonts w:eastAsia="Times New Roman" w:cs="Times New Roman" w:ascii="Times New Roman" w:hAnsi="Times New Roman"/>
          <w:b/>
          <w:color w:val="000000"/>
          <w:sz w:val="16"/>
          <w:szCs w:val="16"/>
          <w:lang w:eastAsia="ru-RU"/>
        </w:rPr>
        <w:t xml:space="preserve">БЛАСТНОЕ ГОСУДАРСТВЕННОЕ АВТОНОМНОЕ ОБРАЗОВАТЕЛЬНОЕ УЧРЕЖДЕНИЕ  </w:t>
      </w:r>
    </w:p>
    <w:p>
      <w:pPr>
        <w:pStyle w:val="Normal"/>
        <w:tabs>
          <w:tab w:val="clear" w:pos="708"/>
          <w:tab w:val="left" w:pos="0" w:leader="none"/>
          <w:tab w:val="left" w:pos="1276" w:leader="none"/>
          <w:tab w:val="left" w:pos="1418" w:leader="none"/>
          <w:tab w:val="left" w:pos="1560" w:leader="none"/>
          <w:tab w:val="left" w:pos="1701" w:leader="none"/>
        </w:tabs>
        <w:spacing w:lineRule="auto" w:line="36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ПОЛНИТЕЛЬНОГО ПРОФЕССИОНАЛЬНОГО ОБРАЗОВАНИЯ</w:t>
      </w:r>
    </w:p>
    <w:p>
      <w:pPr>
        <w:pStyle w:val="Normal"/>
        <w:spacing w:lineRule="auto" w:line="360" w:before="0" w:after="0"/>
        <w:ind w:left="-284"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афедра психолого-педагогического и специального (дефектологического)  образования</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ой проект</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 ПРИ ПОДБОРЕ КАДРОВ</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72" w:type="dxa"/>
        <w:jc w:val="right"/>
        <w:tblInd w:w="0" w:type="dxa"/>
        <w:tblLayout w:type="fixed"/>
        <w:tblCellMar>
          <w:top w:w="0" w:type="dxa"/>
          <w:left w:w="108" w:type="dxa"/>
          <w:bottom w:w="0" w:type="dxa"/>
          <w:right w:w="108" w:type="dxa"/>
        </w:tblCellMar>
      </w:tblPr>
      <w:tblGrid>
        <w:gridCol w:w="6072"/>
      </w:tblGrid>
      <w:tr>
        <w:trPr>
          <w:trHeight w:val="1661" w:hRule="atLeast"/>
        </w:trPr>
        <w:tc>
          <w:tcPr>
            <w:tcW w:w="6072" w:type="dxa"/>
            <w:tcBorders/>
          </w:tcPr>
          <w:p>
            <w:pPr>
              <w:pStyle w:val="Normal"/>
              <w:snapToGrid w:val="false"/>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w:t>
            </w:r>
            <w:r>
              <w:rPr>
                <w:rFonts w:eastAsia="Times New Roman" w:cs="Times New Roman" w:ascii="Times New Roman" w:hAnsi="Times New Roman"/>
                <w:sz w:val="28"/>
                <w:szCs w:val="28"/>
                <w:lang w:val="en-US" w:eastAsia="ru-RU"/>
              </w:rPr>
              <w:t>:</w:t>
            </w:r>
          </w:p>
          <w:p>
            <w:pPr>
              <w:pStyle w:val="Normal"/>
              <w:spacing w:lineRule="auto" w:line="360" w:before="0" w:after="0"/>
              <w:ind w:firstLine="20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r>
              <w:rPr>
                <w:rFonts w:eastAsia="Times New Roman" w:cs="Times New Roman" w:ascii="Times New Roman" w:hAnsi="Times New Roman"/>
                <w:sz w:val="28"/>
                <w:szCs w:val="28"/>
                <w:lang w:val="en-US" w:eastAsia="ru-RU"/>
              </w:rPr>
              <w:t>:</w:t>
            </w:r>
          </w:p>
          <w:p>
            <w:pPr>
              <w:pStyle w:val="Normal"/>
              <w:spacing w:lineRule="auto" w:line="360" w:before="0" w:after="0"/>
              <w:ind w:left="20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tc>
      </w:tr>
      <w:tr>
        <w:trPr/>
        <w:tc>
          <w:tcPr>
            <w:tcW w:w="6072" w:type="dxa"/>
            <w:tcBorders/>
          </w:tcPr>
          <w:p>
            <w:pPr>
              <w:pStyle w:val="Normal"/>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26"/>
                <w:szCs w:val="26"/>
                <w:lang w:eastAsia="ru-RU"/>
              </w:rPr>
              <w:t>БЕЛГОРОД-2017</w:t>
            </w:r>
          </w:p>
        </w:tc>
      </w:tr>
    </w:tbl>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главление</w:t>
      </w:r>
    </w:p>
    <w:tbl>
      <w:tblPr>
        <w:tblW w:w="9854" w:type="dxa"/>
        <w:jc w:val="left"/>
        <w:tblInd w:w="-108" w:type="dxa"/>
        <w:tblLayout w:type="fixed"/>
        <w:tblCellMar>
          <w:top w:w="0" w:type="dxa"/>
          <w:left w:w="108" w:type="dxa"/>
          <w:bottom w:w="0" w:type="dxa"/>
          <w:right w:w="108" w:type="dxa"/>
        </w:tblCellMar>
      </w:tblPr>
      <w:tblGrid>
        <w:gridCol w:w="3015"/>
        <w:gridCol w:w="5928"/>
        <w:gridCol w:w="911"/>
      </w:tblGrid>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592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w:t>
            </w:r>
          </w:p>
        </w:tc>
        <w:tc>
          <w:tcPr>
            <w:tcW w:w="5928" w:type="dxa"/>
            <w:tcBorders/>
            <w:tcMar>
              <w:top w:w="15" w:type="dxa"/>
              <w:left w:w="15" w:type="dxa"/>
              <w:bottom w:w="15" w:type="dxa"/>
              <w:right w:w="15" w:type="dxa"/>
            </w:tcMar>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диагностики при подборе кадров.</w:t>
            </w:r>
          </w:p>
        </w:tc>
        <w:tc>
          <w:tcPr>
            <w:tcW w:w="911"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2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психодиагностики как науки и практической дисциплины в России и за рубежом. Основные методы диагностики при подборе кадров.</w:t>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92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боты по подбору кадров и методы психодиагностики для целей профессионального отбора в практике современных отечественных организаций.</w:t>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w:t>
            </w:r>
          </w:p>
        </w:tc>
        <w:tc>
          <w:tcPr>
            <w:tcW w:w="592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ое исследование системы подбора кадров и методов диагностики на примере ООО «Белгородский складской комплекс».</w:t>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92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рганизации и анализ кадрового состава.</w:t>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92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по совершенствованию системы подбора и диагностики при подборе кадров.</w:t>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592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tc>
        <w:tc>
          <w:tcPr>
            <w:tcW w:w="592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01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592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диагностика - один из основных видов деятельности профессионального психолога. Официальное определение данного вида деятельности звучит следующим образом: «Психологическая диагностика – 1) психологическая дисциплина, разрабатывающая методы выявления и изучения индивидуально-психологических особенностей человека;                2) область психологической практики, ориентированная на выявление разнообразных качеств, психических и психофизиологических особенностей, черт личности» (Психологический словарь. – М.,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успешно решает задачи совершенствования профотбора и профориентации, обеспечивает выявление имеющихся склонностей и возможностей человека и позволяет соотнести их с потребностями организации или общества в цел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ирокий набор инструментов, которыми на настоящий момент располагает психодиагностика, позволяет решать многочисленные прикладные задачи, такие как: выявление черт характера; тестирование уровня интеллекта; определения способностей к обучению, свойств внимания; исследование поведения человека в группе людей в разных ситуациях; изучение его явных и скрытых мотивов; диагностика профессионально важных кач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сихологическая диагностика располагает рядом возможностей, значительно облегчающих деятельность сотрудников отдела кадров при работе с персоналом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работы. Использование психологической диагностики при отборе, оценке, расстановке  кадров в последнее время становится все более востребовано в российских компаниях, поскольку грамотное профессиональное применение психодиагностических методов оценки позволяет сформировать наиболее эффективный состав сотрудников. Известно, что небрежность и ошибки при отборе новых сотрудников могут инициировать  проблемы, серьезно снижающие эффективность работы компании, такие, как: высокая текучесть кадров, низкий морально-психологический климат (конфликты, склоки, халатное отношение к порученному делу), падение трудовой и исполнительской дисциплины (прогулы, преждевременные уходы с работы, невыполнение распоряжений руководства и даже сабота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е данной курсовой работы позволило более подробно ознакомиться с историей становления и развития психодиагностики, теоретическими аспектами подбора кадров в отечественной практике, основными принципами, этапами и методами диагностики при подборе персо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ю написания данной курсовой работы является изучение психодиагностических методик, используемых при подборе персонала в торговой фирме «Белгородский складской комплекс»  и разработка рекомендаций по усовершенствованию указанного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кт исследования: ООО «Белгородский складской комплек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 исследования: кадровая политика организации и психодиагностические методики, используемые при подборе кадров в ООО «Белгородский складской комплек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нами были поставлены следующие 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извести анализ научно-методической литературы по исследуемой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зучить теоретические аспекты психодиагностики при подборе персонала, рассмотреть современные практические подходы и методики в практике российски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оанализировать деятельность объекта исследования – метало-торгующей фирмы ООО «Белгородский складской комплекс», изучить характер деятельности  организации и провести анализ  кадрового сост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овести исследование существующей процедуры подбора персонала в организации и разработать рекомендации по совершенствованию  методик диагностики подбора кадров для данной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аписании данной курсовой работы были использованы следующие методы исследования: анализ литературы, наблюдение, анализ  организационных документов, синтез информации, интервью с руководителями подразделений.</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280" w:after="280"/>
        <w:ind w:left="75" w:right="75" w:firstLine="30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Глава 1. </w:t>
        <w:tab/>
        <w:t xml:space="preserve">Теоретические основы диагностики при подборе кадров. </w:t>
      </w:r>
    </w:p>
    <w:p>
      <w:pPr>
        <w:pStyle w:val="Normal"/>
        <w:spacing w:lineRule="auto" w:line="360" w:before="280" w:after="280"/>
        <w:ind w:left="75" w:right="75"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История развития психодиагностики как науки и практической дисциплины в России и за рубежом.</w:t>
      </w:r>
    </w:p>
    <w:p>
      <w:pPr>
        <w:pStyle w:val="Style19"/>
        <w:spacing w:lineRule="auto" w:line="360"/>
        <w:ind w:right="75" w:hanging="0"/>
        <w:jc w:val="both"/>
        <w:rPr>
          <w:rFonts w:eastAsia="Times New Roman"/>
          <w:sz w:val="28"/>
          <w:szCs w:val="28"/>
          <w:lang w:eastAsia="ru-RU"/>
        </w:rPr>
      </w:pPr>
      <w:r>
        <w:rPr>
          <w:rFonts w:eastAsia="Times New Roman"/>
          <w:sz w:val="28"/>
          <w:szCs w:val="28"/>
          <w:lang w:eastAsia="ru-RU"/>
        </w:rPr>
        <w:t xml:space="preserve">Проблема профессионально - психологического отбора и подбора специалистов (кадров) возникла сравнительно в недалеком прошлом. Требования научно-технического прогресса поставили на рубеже XIX и XX веков перед психологией задачу профессионального отбора с учетом психологических особенностей человека. </w:t>
      </w:r>
    </w:p>
    <w:p>
      <w:pPr>
        <w:pStyle w:val="Normal"/>
        <w:spacing w:lineRule="auto" w:line="360" w:before="280" w:after="280"/>
        <w:ind w:left="75" w:right="75" w:firstLine="300"/>
        <w:jc w:val="both"/>
        <w:rPr/>
      </w:pPr>
      <w:r>
        <w:rPr>
          <w:rFonts w:eastAsia="Times New Roman" w:cs="Times New Roman" w:ascii="Times New Roman" w:hAnsi="Times New Roman"/>
          <w:sz w:val="28"/>
          <w:szCs w:val="28"/>
          <w:lang w:eastAsia="ru-RU"/>
        </w:rPr>
        <w:t>Известно, что этот период характеризуется и новыми веяниями в психологической науке. Отдельным ученым психологам удалось преодолеть некоторую ограниченность традиционной психологии, исследовавшей, в основном, общие закономерности психических процессов и свойств, абстра-гируясь от их индивидуального содержания, и вплотную подошли к созданию новой ветви психологии - дифференциальной психологии или психологии индивидуальных различий. Эта отрасль психологии и стала своего рода научной основой исследований по профессионально - психологическому отбору.</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ее важной научно-практической предпосылкой для исследований по психологическому отбору стало развитие концепции научной организации труда (НОТ), зародившейся впервые в США и принимавшей во внимание наряду с объективными факторами трудового процесса и человеческий фактор.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работе «Принципы научной организации труда» Тейлор в качестве предварительных условий такой организации, наряду с основательным изучением наилучшей механизации процесса труда, ставил именно психологический отбор рабочих.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бюро по профессиональной ориентации было открыто в США Парсоном в 1908 г. в Бостоне. В задачи этого бюро входило: помочь личности с помощью тестов приобрести более полную информацию о своих психических свойствах; изучить требования, предъявляемые различными профессиями к психофизиологическим качествам человека; сопоставляя эти две группы сведений, дать рациональную рекомендацию обследуемому. Задачи, сформулированные Парсоном, практически без изменений определяют деятельность всех современных профессиональных бюро США.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офессиональный отбор» было впервые введено профессором Гарвардского университета Г. Мюнстербергером еще в начале века, накануне первой мировой войны. Основная заслуга Г. Мюнстерберга состоит в доказательстве преимуществ научного экспериментально - психологического подхода к отбору профессиональных кадров по сравнению с традиционными методами, основанными на житейском опыте или интуиции предпринимателя.</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Г. Мюнстерберга включали три основных аспекта: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с помощью методов дифференциальной психологии отдельных психических функций (внимания, памяти и мышления) и степени участия этих функций в той или иной деятельности;</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следование нервно-психического напряжения в процессе деятельности;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здание адекватных моделей трудового процесса и проведение экспериментального обследования кандидатов.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из первых его исследований, проведенное в 1910 г., было связано с изучением причин аварийности на трамвайных линиях и разработкой профессионального отбора вагоновожатых. В последующем на основании своих исследований Г. Мюнстерберг писал: «Всем стало ясно, что никакая расточительность ценных бумаг не носит столь пагубного характера, как расточительность, объясняющаяся тем, что живые рабочие силы народа распределяются в полной зависимости от случая и что совершенно не обращается внимания на необходимое соответствие между трудом и работником». Таким образом, еще в начале нынешнего века в США начала складываться система профессионального психологического отбора. Cо временем задача по координированию не связанных между собой знаний прикладной психологии и научной организации труда выпала на долю психотехники - одной из главных отраслей психологической науки - психологии труда. </w:t>
      </w:r>
    </w:p>
    <w:p>
      <w:pPr>
        <w:pStyle w:val="Normal"/>
        <w:spacing w:lineRule="auto" w:line="360" w:before="280" w:after="280"/>
        <w:ind w:left="75" w:right="75" w:firstLine="300"/>
        <w:jc w:val="both"/>
        <w:rPr/>
      </w:pPr>
      <w:r>
        <w:rPr>
          <w:rFonts w:eastAsia="Times New Roman" w:cs="Times New Roman" w:ascii="Times New Roman" w:hAnsi="Times New Roman"/>
          <w:sz w:val="28"/>
          <w:szCs w:val="28"/>
          <w:lang w:eastAsia="ru-RU"/>
        </w:rPr>
        <w:t>Развитие психотехники тесно связано с именами В. Штерна, Г. Мюнстерберга, Ф. Гизе и других западных психологов. Наряду с теоретической разработкой прикладной психологии, психотехники создавали различные тесты для диагностики профессионального отбора или тесты «специальных» способност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Это дало возможность работать в следующих направлениях: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родоначальником которого был Г. Мюнстерберг, осуществляло моделирование наиболее ответственных функций и операций той или иной профессиональной деятельности.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направление, по которому развивались тесты «специальных» способностей, было аналитическим. Психологический анализ профессии завершался подбором «батареи» тестов, в которой каждый тест в той или иной степени соответствовал определенному требованию к человеку, предъявляемому данной профессией.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широкое распространение психологический отбор получил в период первой мировой войны в связи с внедрением в войска новой боевой техники и новых видов оружия. В это время в Германии немецкие психологи Меде и Пиорковский провели в 14 лабораториях исследования 25 тысяч шоферов. Кроме того тестовым исследованиям в процессе отбора подвергались лица, для отбора на специальности летчиков, артиллеристов и машинистов паровозов.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России впервые был поставлен вопрос о специальном отборе в начале XX века (в 1905 году) для воздухоплавателей.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й отбор в Советской России начинался в русле работ по научной организации труда в Центральном институте труда в Москве (ЦИТ) и в Харьковском институте труда (ХИТ). </w:t>
        <w:br/>
        <w:t xml:space="preserve">Первые работы по профессионально психологическому отбору в нашей стране появились в 20-е годы. Наибольший интерес представляют исследования проводимые в то время М.Л. Басовым, С.Г. Геллерштейном, Ф.Р. Дунаевским, К.Х. Кекчеевым, А. Гостевым и другими учеными. В их работах содержатся первые попытки связать отбор с проблемой лидерства. Ф.Р. Дунаевский, например, правомерно считал, что речь должна идти не об отборе людей для данной профессии, а об определении области профессиональных успехов наиболее вероятных для каждой личности. Не отбор для каких-либо специальностей, а, напротив, подбор из широкого круга профессий и специальностей той, в которой личность сможет проявить себя наиболее полно и принести максимальную пользу обществу.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да же можно отнести и работы других крупных психологов, занимающихся психотехникой, изучением человеческого фактора: В. Бехтерев, А. Кларк. </w:t>
      </w:r>
    </w:p>
    <w:p>
      <w:pPr>
        <w:pStyle w:val="Normal"/>
        <w:spacing w:lineRule="auto" w:line="360" w:before="280" w:after="280"/>
        <w:ind w:left="75" w:right="75" w:firstLine="300"/>
        <w:jc w:val="both"/>
        <w:rPr/>
      </w:pPr>
      <w:r>
        <w:rPr>
          <w:rFonts w:eastAsia="Times New Roman" w:cs="Times New Roman" w:ascii="Times New Roman" w:hAnsi="Times New Roman"/>
          <w:sz w:val="28"/>
          <w:szCs w:val="28"/>
          <w:lang w:eastAsia="ru-RU"/>
        </w:rPr>
        <w:t xml:space="preserve">Теоретической разработкой этой проблемы занимались и такие психологи, как А.Р. Лурия, И.П. Шпильрейн, ЕС. Браиловский, Г.И. Левигурович, В.М. Новиков, П.М. Рубинштейн. В 20-30 г.г. они осуществили исследования по психологическому отбору лиц на ряд профессий. Руководствуясь целями «рациональности», «продуктивности» рабочей силы, Ф.Р. Дунаевский, например, стремился выделить ее психологические критерии. Тем самым предполагался поиск наиболее пригодных к работе лиц, т.е. организация правильного профессионально - психологического отбора специалистов. И, хотя в Советской системе, было принято оценивать руководителя не столько по личностным качествам, сколько по классовому происхождению, Ф.Р. Дунаевский выявлял навыки и умения, требуемые от специалиста, будь-то рабочий, инженер или руководитель любого ранга, исходя из конкретной ситуации, под которой он понимал степень налаженности работы и характер труда, а не некую абсолютную норму. Он особо подчеркивал значение интеллектуальных качеств личности для работников в сфере «человек - человек» (руководители, офицеры, педагоги и т.п.). </w:t>
        <w:br/>
        <w:t xml:space="preserve">В отечественной науке используется положение Ф.Р. Дунаевского о возможности компенсации различных психологических функций, в котором выполнении профессиональных функций не обязательно требует одинаковых способностей от различных людей и что возможны различные комбинации психологических ресурсов для решения одной и той же проблемы.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ами профессионального психологического отбора занимались и психологи-психотехники. Так кафедра психотехники Ленинградского педагогического института им. Герцена разработала комплекс профессиональных требований к специальному предмету «профиль психотехники», где определялись профессиональные функции, распределение и продвижение кадров на основе результатов профессиональной диагностики, профессиональной ориентации и отбора.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ах Д.М. Гвишиани, С.М. Мельникова, С.И. Энштейна рассматривались вопросы значения человеческого фактора, связанного с эффективностью управления.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 Мельников осуществил попытку практического внедрения на ряде предприятий описанных им методов оценки качеств руководителей. </w:t>
        <w:br/>
        <w:t xml:space="preserve">Однако создание целостной научной системы отбора длительное время, в силу известных идеологических причин, оставалось вне поля зрения психологов-исследователей. Вместе с тем, за короткий период, все же была так или иначе обоснована (преимущественно лишь психофизиологически и функционально психологически) определенная (хотя еще односторонняя) система профессионального отбора специалистов, которой в последующем в силу известных (в основном политических и идеологических) причин длительное время не суждено было развиваться. Только в 60-х годах XX в. в связи с обострением международной обстановки руководство страны осознало необходимость психологического отбора в армию. С 1969 г. профотбор проводился во всех летных училищах, а с 1982 г. стал обязательным для всех воинских специальностей. Исследования проводились большими коллективами военных психологов, физиологов, инженеров и других специалистов под руководством В. А. Бодрова, Ю. Н. Егорова, А. М. Карасева, Б. В. Кулагина, В. А. Пухова и др. </w:t>
        <w:br/>
        <w:t>В промышленности интерес к профотбору возродился в 80 - 90-е годы, когда возникли проблемы, связанные с так называемым человеческим фактором - ростом числа аварий в энергетике и на транспорте, низкой производительностью труда.</w:t>
      </w:r>
    </w:p>
    <w:p>
      <w:pPr>
        <w:pStyle w:val="Normal"/>
        <w:spacing w:lineRule="auto" w:line="360" w:before="280" w:after="280"/>
        <w:ind w:left="75" w:right="75" w:firstLine="300"/>
        <w:jc w:val="both"/>
        <w:rPr/>
      </w:pPr>
      <w:r>
        <w:rPr>
          <w:rFonts w:eastAsia="Times New Roman" w:cs="Times New Roman" w:ascii="Times New Roman" w:hAnsi="Times New Roman"/>
          <w:sz w:val="28"/>
          <w:szCs w:val="28"/>
          <w:lang w:eastAsia="ru-RU"/>
        </w:rPr>
        <w:t xml:space="preserve">Проводя анализ современных исследования в данной области, необходимо отметить вклад в становление и развитие </w:t>
      </w:r>
      <w:r>
        <w:rPr>
          <w:rFonts w:eastAsia="Times New Roman" w:cs="Times New Roman" w:ascii="Times New Roman" w:hAnsi="Times New Roman"/>
          <w:iCs/>
          <w:sz w:val="28"/>
          <w:szCs w:val="28"/>
          <w:u w:val="single"/>
          <w:lang w:eastAsia="ru-RU"/>
        </w:rPr>
        <w:t>прикладной психодиагностики</w:t>
      </w:r>
      <w:r>
        <w:rPr>
          <w:rFonts w:eastAsia="Times New Roman" w:cs="Times New Roman" w:ascii="Times New Roman" w:hAnsi="Times New Roman"/>
          <w:sz w:val="28"/>
          <w:szCs w:val="28"/>
          <w:lang w:eastAsia="ru-RU"/>
        </w:rPr>
        <w:t>Анастази А., Богданова Е.Н., Бодалева А.А., Борисовой Е.М., Бурлачука Л.Ф., Готтсданкера Р., Гуревича К.М., Деркача А.А., Журавлева А.Л., Люшера М., Кеттелла Р., Кудряшовой Л.Д., Кулагина Б.В., Личко А.Е., Логиновой Н.А., Марищука В.Л., Морозова С.М., Романовой Е.С., Собчик Л.Н., Столина В.В., Ханина Ю.А., Шадрикова В.Д., Шмелева А.Г. и многих других, которые в своих трудах осуществили попытку ввести диагностику в лоно психологии труда.</w:t>
      </w:r>
    </w:p>
    <w:p>
      <w:pPr>
        <w:pStyle w:val="Normal"/>
        <w:spacing w:lineRule="auto" w:line="360" w:before="280" w:after="280"/>
        <w:ind w:left="75" w:right="75" w:firstLine="300"/>
        <w:jc w:val="both"/>
        <w:rPr/>
      </w:pPr>
      <w:r>
        <w:rPr>
          <w:rFonts w:eastAsia="Times New Roman" w:cs="Times New Roman" w:ascii="Times New Roman" w:hAnsi="Times New Roman"/>
          <w:sz w:val="28"/>
          <w:szCs w:val="28"/>
          <w:lang w:eastAsia="ru-RU"/>
        </w:rPr>
        <w:t xml:space="preserve">Акцентируя внимание на профессиологических изысканиях, следует подчеркнуть наличие многочисленных исследований, связанных с психологической проблематикой </w:t>
      </w:r>
      <w:r>
        <w:rPr>
          <w:rFonts w:eastAsia="Times New Roman" w:cs="Times New Roman" w:ascii="Times New Roman" w:hAnsi="Times New Roman"/>
          <w:iCs/>
          <w:sz w:val="28"/>
          <w:szCs w:val="28"/>
          <w:u w:val="single"/>
          <w:lang w:eastAsia="ru-RU"/>
        </w:rPr>
        <w:t>профориентации</w:t>
      </w:r>
      <w:r>
        <w:rPr>
          <w:rFonts w:eastAsia="Times New Roman" w:cs="Times New Roman" w:ascii="Times New Roman" w:hAnsi="Times New Roman"/>
          <w:sz w:val="28"/>
          <w:szCs w:val="28"/>
          <w:lang w:eastAsia="ru-RU"/>
        </w:rPr>
        <w:t xml:space="preserve">(Атутов П.Р., Бажутин Г.Г., Бубнова С.С., Гаврилов В.Е., Галкина О.И., Голомшток А.Е., Егоров А.С., Климов Е.А., Кудрявцев Т.В., Михайлов И.В., Петров В.П., Платонов К.К., Ростунов А.Т., Сухарев А.В., Чебышева В.В., Чугунова Э.С., Шавир П.А., Шегурова В.Ю. и др.), </w:t>
      </w:r>
      <w:r>
        <w:rPr>
          <w:rFonts w:eastAsia="Times New Roman" w:cs="Times New Roman" w:ascii="Times New Roman" w:hAnsi="Times New Roman"/>
          <w:iCs/>
          <w:sz w:val="28"/>
          <w:szCs w:val="28"/>
          <w:u w:val="single"/>
          <w:lang w:eastAsia="ru-RU"/>
        </w:rPr>
        <w:t>привлечением, подбором, отбором, расстановкой и аттестацией персонала в том числе управленческих кадров</w:t>
      </w:r>
      <w:r>
        <w:rPr>
          <w:rFonts w:eastAsia="Times New Roman" w:cs="Times New Roman" w:ascii="Times New Roman" w:hAnsi="Times New Roman"/>
          <w:sz w:val="28"/>
          <w:szCs w:val="28"/>
          <w:lang w:eastAsia="ru-RU"/>
        </w:rPr>
        <w:t xml:space="preserve"> (Агеев В.С., Аунапу Ф.Ф., Блэк С., Бляхман Л.С., Деркач А.А., Журавлев А.Л., Кулагин Б.В., Лаптев Л.Г., Левитов Н.Д., Марищук В.Л., Меньшиков А.И., Никифоров Г.С., Съедин С.И., Тарасов В.К., Уэллс У., Бернет Дж., Мориати С., Филиппов А.В., Шадриков В.Д. и др.).</w:t>
      </w:r>
    </w:p>
    <w:p>
      <w:pPr>
        <w:pStyle w:val="Normal"/>
        <w:spacing w:lineRule="auto" w:line="360" w:before="280" w:after="280"/>
        <w:ind w:left="75" w:right="75"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тоды диагностики при подборе кадров.</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естов является одним из основных в современной психодиагностике. По уровню популярности в образовательной и профессиональной психодиагностике он прочно удерживает первое место в мировой психодиагностической практике уже фактически в течение столетия.</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ость метода тестов объясняется следующими главными его достоинствами:</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дартизацией условий и результатов. Тестовые методики относительно независимы от квалификации пользователя (исполнителя), на роль которого можно подготовить даже лаборанта со средним образованием.</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тивностью и экономичностью. Типичный тест состоит из серии кратких заданий, на выполнение каждого из которых требуется, как правило, не более полминуты, а весь тест занимает, как правило, не более часа. Тестированию одновременно подвергается сразу группа испытуемых, таким образом, происходит значительная экономия времени на сбор данных;</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енным дифференцированным характером оценки. Дробность шкалы и стандартизованность теста позволяют рассматривать его как «измерительный инструмент», дающий количественную оценку измеряемым свойствам. Количественный характер тестовых результатов дает возможность применить хорошо разработанный аппарат психометрики, позволяющий оценить, насколько хорошо работает данный тест на данной выборке испытуемых в данных условиях;</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тимальной трудностью. Профессионально сделанный тест состоит из заданий оптимальной трудности. При этом средний испытуемый набирает примерно 50 % из максимально возможного количества баллов. Это достигается за счет предварительных испытаний – психометрического эксперимента (или пилотажа).</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дежностью.  Это, наверное, самое главное достоинство тестов в образовательной психодиагностике.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озможностью компьютеризации. В данном случае это не просто дополнительное удобство, сокращающее живой труд квалифицированных исполнителей при массовом обследовании. В результате компьютеризации повышаются все параметры тестирования (например, при адаптированном компьютерном тестировании резко сокращается время тестирования). Компьютеризация – это мощный инструмент обеспечения информационной безопасности (достоверности диагностики). </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их странах внедрение метода тестов тесно связано с социально-политическими обстоятельствами. Внедрение хорошо технически оснащенных тестовых служб в образование – важнейший инструмент в борьбе с коррупцией, поражающей правящую элиту во многих странах. На Западе тестовые службы работают независимо от выпускающих (школы) и принимающих (вузы) организаций и снабжают абитуриента независимым сертификатом о результатах тестирования, с которым он может отправляться в любое учреждение. Эта независимость службы тестирования от выпускающих и принимающих организаций является дополнительным фактором демократизации процесса селекции профессиональных кадров в обществе, дающая талантливому и просто работоспособному человеку дополнительный шанс проявить себя.</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пулярные опросники и тесты, разработанные западными коллегами и используемые в отечественной практике их русскоязычные аналоги:</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метрические:</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MPI (MinnesotaMultiphasicPersonalityInventory), Миннесотский многопрофильный личностный опросник, был разработан в 1942-1949 годах американскими психологами И. Маккинли и С. Хаттэуэй, изначально применялся для выявления скрытых психических отклонений. В настоящее время запрещен в США для использования при приеме на работу психически здоровых людей. Запрет объясняется вторжением в личные сферы, нарушающие права личности, поскольку интерпретатор может узнать из этого теста много больше, чем предполагает испытуемый.</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язычный аналог - СМИЛ (Стандартизованный многофакторный метод исследования личности, под руководством Л. Собчик), адаптированный вариант теста MMPI. Полный вариант состоит из 566 утверждений, на которые следует выбрать ответ "да", "нет", "не знаю".</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ТI (Myers-BriggsTypeIndikator), Индикатор типов личности Майерс-Бриггс, разработан в 1930-х годах для определения психологических типов и опирается на исследования Юнга. Согласно данной теории, существует 16 личностных типов. МВТI позволяет дать обобщенную характеристику личности по четырем группам факторов: экстраверсия-интроверсия, сенсорность-интуиция, мышление-чувствование, решение-восприятие. Он наиболее эффективен при формировании команды, для индивидуального коучинга, решения межличностных проблем, при обсуждении перспектив карьерного роста.</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PF (SixteenPersonalityFactorQuestionnaire), "16 личностных факторов", разработан под руководством Р. Б. Кэттелла, является одним из наиболее распространенных анкетных методов оценки индивидуально-психологических особенностей личности. Полный вариант включает 187 вопросов. Отличительной чертой данного опросника является его ориентация на выявление относительно независимых 16 первичных черт (шкал) личности. Аналог - "16 русскоязычных факторов" (А. Шмелев, HR-лаборатория "Гуманитарные технологии"), предназначен для глубинной личностной диагностики, применяется для профотбора, профконсультации, определения направлений психологической помощи, комплектования групп, самопознания и т. п.</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PI (CaliforniaPsychologicalInventory), Калифорнийский личностный опросник, показывает проекцию личностных особенностей на социальное поведение. Автор - Г. Гаух (H. G. Gough), русскоязычная версия в переводе Н. Графининой. Разработан на основе MMPI, изначально создавался как инструмент для диагностики психически нормальных людей. Содержит 480 заданий, на каждое из которых тестируемый должен дать ответ "верно" или "неверно".</w:t>
      </w:r>
    </w:p>
    <w:p>
      <w:pPr>
        <w:pStyle w:val="Normal"/>
        <w:spacing w:lineRule="auto" w:line="36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Q (OccupationalPersonalityQuestionnaire), Профессиональный личностный опросник, разработан компанией SHL, предлагается на русском языке, измеряет личность по 30 различным шкалам. По итогам теста выдается отчет по менеджерским компетенциям (планирование и организованность, решительность, коммуникация, лидерство, гибкость, устойчивость, мотивированность и пр.) и по стилям поведения (влияние, независимость, уверенность в себе, пунктуальность, соревновательность, эмоциональный контроль и пр.) Содержит 90 вопросов, на каждое из утверждений дается четыре варианта ответа, тестируемый должен выбрать наиболее и наименее подходящий вариан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я первую часть главы, следует отметить, что решающий вклад в становлении и развитии психодиагностики был внесен американскими психологами, многие из них были выдающимися учеными своего времен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я значение вклада американских психологов в развитие психодиагностики, не следует забывать  о том, что невозможно представить существование науки об измерении индивидуально-психологических различий вне европейской психологической мысли, которая также внесла немалый в развитие этой области психолог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неограниченные возможности выбора диагностических методик, психологи в своей повседневной деятельности используют немногим более десятка, относящихся к наиболее известным и совершенствуемым на протяжении многих лет. Отечественные психологи и руководители </w:t>
      </w:r>
      <w:r>
        <w:rPr>
          <w:rFonts w:cs="Times New Roman" w:ascii="Times New Roman" w:hAnsi="Times New Roman"/>
          <w:sz w:val="28"/>
          <w:szCs w:val="28"/>
          <w:lang w:val="en-US"/>
        </w:rPr>
        <w:t>HR</w:t>
      </w:r>
      <w:r>
        <w:rPr>
          <w:rFonts w:cs="Times New Roman" w:ascii="Times New Roman" w:hAnsi="Times New Roman"/>
          <w:sz w:val="28"/>
          <w:szCs w:val="28"/>
        </w:rPr>
        <w:t>- подразделений зачастую пользуются в своей практике переведенными аналогами зарубежных тес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агностике кадров метод тестирования является основным. Тесты,  используемые при отборе персонала, представляют собой: профессиональные (тесты для оценки профессиональных знаний, умений и достижений) и психологические (тесты для оценки черт характера и специальных способностей). Психологические тесты в свою очередь подразделяются на три группы: интеллектуальные тесты, личностные тесты и тесты межличностных отнош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спект использования психодиагностических методов в работе с персоналом.</w:t>
      </w:r>
    </w:p>
    <w:p>
      <w:pPr>
        <w:pStyle w:val="Normal"/>
        <w:spacing w:lineRule="auto" w:line="360"/>
        <w:jc w:val="both"/>
        <w:rPr/>
      </w:pPr>
      <w:r>
        <w:rPr>
          <w:rFonts w:cs="Times New Roman" w:ascii="Times New Roman" w:hAnsi="Times New Roman"/>
          <w:color w:val="000000"/>
          <w:sz w:val="28"/>
          <w:szCs w:val="28"/>
        </w:rPr>
        <w:t>В заключение следует также отметить, что  не существует юридической базы, обязывающей  сотрудников принимать участие в психодиагностических обследованиях. Более того, отказ в приеме на работу по результатам тестирования юридически неправомочен и может повлечь за собой обжалование в судебном порядке. Другое дело, что грамотное обоснование использования психологического  тестирования возможно как при приеме новых сотрудников, так и при работе с персоналом внутри компании.  Например, тестирование может быть частью процедуры Аттестации, порядок и содержание которой определяются внутренними Положениями, принятыми в фирме. В этом случае   использование психодиагностических методик  вполне правомерно и законно.</w:t>
      </w:r>
    </w:p>
    <w:p>
      <w:pPr>
        <w:pStyle w:val="Normal"/>
        <w:spacing w:lineRule="auto" w:line="360" w:before="280" w:after="28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1.2 Этапы работы по подбору кадров и методы психодиагностики для целей профессионального отбора в практике современных отечественных организац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ступления ко второй части главы дадим определения понятиям профессионального и психологического отбор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ый отбор – это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 Различают четыре аспекта профессионального отбора: медицинский, физиологический, педагогический и психологический.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й отбор — принятие решения о пригодности кандидатов к учебной или профессиональной деятельности с учетом результатов психологических и психофизиологических испыта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отбора персонала кадровыми службами в современных российских организациях:Как правило, до принятия организацией решения о приеме на работу кандидат должен пройти несколько ступеней отбор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е резюм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ую отборочную бесед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ие бланка заявл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беседу по найму (интервь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тестирование; профессиональное испыта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ерку рекомендаций и послужного спис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медицинский осмот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ие реше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м содержание ступеней подробне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1.  Анализ формы и содержания резюме:                                            Прежде всего, обращается внимание на полноту представленной информации, особенность ее оформления, ясность изложения, стилистическое построение, тщательно анализируется послужной список претендента. Принимается во внимание: как часто кандидат менял места работы, имеется ли опыт руководящей работы (и какого уровня), как проходил профессиональный и карьерный рост (скорость продвижения, понижение в должности), дополнительные знания и навыки, значимые для выполнения должностных обязанностей;</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2. Предварительная отборочная беседа.Основная цель беседы - оценка уровня образования претендента, его внешнего вида и определяющих личностных качеств. Для эффективной работы менеджерам и специалистам целесообразно использовать общую систему правил оценки кандидата на этом этап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пень 3. Заполнение бланка заявления. Претенденты,  успешно преодолевшие этап предварительной беседы, должны заполнить специальный бланк заявления и анкету. Количество пунктов анкеты должно быть минимальным, и они должны запрашивать информацию, более всего выясняющую производительность будущей работы претендента. Информация может касаться прошлой работы, склада ума, ситуаций, с которыми приходилось сталкиваться кандидату, но так, чтобы на их основе можно было бы провести стандартизированную оценку претендента.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4. Беседа по найму (интервью). Существует несколько основных типов беседы по найму:«По схеме» - беседы носят несколько ограниченный характер, получаемая информация не дает широкого представления о заявителе, ход беседы не может быть приспособлен к особенностям кандидата, стесняет его, сужает возможности получения информации;                                                               «Слабо - формализованные» - заранее готовятся только основные вопросы, проводящий интервью имеет возможность включать и другие, незапланированные вопросы, гибко меняя ход беседы. Интервьюер должен быть лучше подготовлен, чтобы иметь возможность видеть и фиксировать реакции кандидатов, выбирать из спектра возможных именно те вопросы, которые в данный момент заслуживают большего внимания;                        «Не по схеме» - заранее готовится лишь список тем, которые должны быть затронуты. Для опытного интервьюера такая беседа - огромный источник информац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5. Тестирование, профессиональное испытание.                      Источник информации, который может дать сведения о личностных особенностях, профессиональных способностях и умениях кандидата. Результаты дадут возможность описать как потенциальные установки, ориентации человека, так и те конкретные способы деятельности, которыми он уже фактически владеет. Тестирование позволяет сформировать мнение о способности кандидата к профессиональному и должностному росту, специфике мотивации, особенностях индивидуального стиля деятельност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6. Проверка рекомендаций и послужного списка.                    Информация из рекомендательных писем или бесед с людьми, которых кандидат назвал в качестве рекомендателей, может позволить уточнить, что конкретно и с каким успехом кандидат делал на предыдущих местах работы, учебы, жительства. Однако нецелесообразно обращаться за рекомендациями в организацию, в которой работает кандидат. Это может способствовать распространению информации, в которой кандидат не заинтересован, и вряд ли даст достоверную информацию для менеджера по персоналу: слишком велик компонент эмоционального отношения к человеку, увольняющемуся из организации. Целесообразно обращаться за рекомендациями на места предыдущей работы, если срок увольнения превышает один год, а также к коллегам из других организаций, профессиональных обществ, с которыми кандидат взаимодействовал по деловым вопросам.</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7. Медицинский осмотр. Проводится, как правило, если работа предъявляет особые требования к здоровью кандидатов.</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ь 8. Принятие решения. Сравнение кандидатов. Представление результатов на рассмотрение руководству, принимающему решение. Принятие и исполнение реш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новидности тестов, применяемых при диагностике персона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е тесты, применяемые при приеме на работу, подбираются в зависимости от требований к данному сотруднику как профессионалу, как члену коллектива, как руководителю и т.д. Для каждой вакансии составляется свой набор (батарея) тестов, соответствующий основным компетенциям сотрудни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тес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назначены для выяснения уровня интеллекта и образования кандидата. Могут использоваться как тесты общего интеллекта, так и специальные, направленные на различные разновидности интеллекта. Например, для коммерческого директора и маркетолога необходим высокий уровень аналитического мышления (умение анализировать и систематизировать большие объемы информа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на внимание и памя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включены в тест интеллекта, либо даваться отдельно, если эти навыки профессионально важны. Можно тестировать различные виды памяти, измерять ее объем и продуктивность запомин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тес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назначены для выявления личностных особенностей тестируемого, чертхарактера. Набор выявляемых качеств зависит от теоретической концепции, положенной в основу теста. Как правило, они описывают поведенческие особенности человека, его социальные навыки, способность к адаптации и многое другое. Эти тесты могут выявлять уровень выраженности каждой характеристики (например, тест Кеттелла), или по совокупности данных, относить человека к тому или иному типу (например, тест Майерс-Бригс). Существуют как комплексные тесты, описывающие личность в целом, так и тесты на какое-либо определенное качество (например, тесты на способность к самоконтролю, способ принятия решений, агрессию и др.). Некоторые тесты предназначены для выявления патологий характера и личностного развития (например, ММРI). Особо можно выделить тесты на выявления уровня мотивации (хочет ли человек реально работать или учиться, что может усилить его желание и мотивировать на реальные действия) и ценностные ориента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межличностных отнош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тесты выявлять стиль общения с людьми, конфликтность, способность идти на компромиссы, приходить на помощь другим, навыки общения в различных ситуациях. Тестам на конфликтность, как правило, уделяется особое внимание, поскольку сложные отношения в коллективе могут отнимать до 100% рабочего времени, в чем работодатель, конечно же, не заинтересован. Сюда же можно отнести тесты на выявление стиля руководства или лидерств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способнос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ями называют индивидуально-психологические особенности человека, которые способствуют его успеху в какой-либо деятельности. Способности проявляются в деятельности, формируются в деятельности и существуют относительно определенной деятельности. Выделяют общие и частныеспособности.                                                                                                                       Общие - присущие всем людям основные формы психического отражения: способности ощущать, воспринимать, запоминать, переживать, мыслить; а также в большей или меньшей степени присущие всем людям способности к общечеловеческим видам деятельности: игре, учению, труду, общению.     Частные – выраженные у отдельных людей способности: музыкальный слух, точный глазомер, настойчивость, смысловая память, те (специфические, особенные).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ологические принципы, используемые психологом-диагностом при тестировании кандидатов. Этапы и цели профессиональной психологической диагност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тестов, который психолог-диагност предлагает претенденту, строится по специальным правил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у пересечения тестов (информация об одном и том же качестве извлекается из разных тестов); правилу необходимости и достаточности (тестов не должно быть в избытке - тратится драгоценное врем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у полноты охвата (тесты должны дать всю необходимую информацию о лич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у разнородности тестов (должны использоваться как тесты, дающие информацию, осознаваемую человеком, так и тесты, черпающие информацию "из подсознания").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ка данных позволяет получить перечень определенных качеств, оценить эти качества с точки зрения "много - мало", "высокий, средний, низкий" или отнести претендента к определенному типу личности. Следует учитывать, что достоверность одного отдельно взятого теста невысока - 40-60 %. И только некоторые из них достигают достоверности - 80-85 %. В то же время достоверность данных, полученных опытным психологом, может достигать 85-90 %, т. е. результат, по меньшей мере, десяти - двадцати из ста испытуемых не соответствует реальной картине. Можно ошибиться в пользу или во вред клиенту. Причиной завышенных результатов может быть предварительное знакомство с тестом или предшествовавшая подготовка кандидат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претация результатов - основной, ключевой этап диагностики. Психолог должен объединить всю информацию: увидеть, какие качества в данном конкретном человеке главные, а какие - второстепенные, какие являются причиной, а какие - следствием, как часто каждое из них проявляется и в каких ситуациях, т. е. увидеть структуру личности.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 которые психолог изучает при помощи тестов, в основном являются врожденными или в значительной степени строятся на врожденной основе, а заключение психолог готовит на конкретного человека, индивидуальность. Он должен заметить это индивидуальное, отличающее одного человека от другого, и оценить, насколько замеченное не случайно, а присуще этому человеку. Психолог должен выявить основные проблемы человека и увидеть, как они могут отразиться на его предполагаемой работ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по результатам тестирования обычно бывает адресовано человеку, решающему вопрос о приеме претендента на работу (руководителю кадровой службы или руководителю фирмы). Этот человек не является специалистом в области психологии, поэтому первая задача, которая стоит перед психологом, - изложить свои мысли ясно и доходчиво, без использования специальных терминов. Вторая задача - написать заключение так, чтобы оно было не просто перечнем отдельно взятых качеств, а давало представление о конкретной личности со своими особенностями, отличающими ее от других, и своими проблемами.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заключения также имеет немаловажное значение. В маленьком заключении невозможно описать личность, а большое руководителю некогда читать, да и содержание его невольно становится размытым. Необходимость краткости изложения требует точности излож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ые методы тестирования кандидат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20% кадровых служб используют полиграф (детектор лжи), психологический стрессовый показатель, тесты на честность или отношение к чему-либо, установленному компанией.                                                       Примерно 18% применяют для кандидатов алкогольный и наркотический тесты. Как правило, эти тесты основываются на анализах мочи и крови, что является частью типового медицинского осмотра при поступлении на работу. Ни одна из российских организаций не использует для своих кандидатов тестов на СПИД.                                                                                                       Чуть больше 22% фирм пользуются некоторыми видами психоанализа в целях выявления мастерства кандидатов для возможной работы в их организац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Особенности практики тестирования кандидатов для трудоустройства в силовые структуры, государственную службу, банковскую сферу и на работу в крупные корпора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искателей на работу в ФСБ и МВД ожидает проверка на полиграфе и тест IQ. Практически всем предстоит тест Люшера (цветовая диагностика стрессоустойчивости, коммуникативных способностей и психологической активности). Кандидат  также проверяется психологическим тестом MMPI, состоящим из четырехсот утверждений.</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еме на государственную службу кандидатам предлагается тесты из двух различных сфер: психологические многофакторные тесты (например, MMPI II, Кетелла); специализированные психологические тесты (Лери, Спилберга-Ханина, EPQ Айзенка).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ндидатам для трудоустройства в банковской сфере, практически всем предлагают пройти проверку на детекторе лжи.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и крупных отечественных организаций предпочитают тесты для оценки личностных качеств — MMPI (Миннесотский многоаспектный личностный опросник) и его русскоязычные модификации — ММИЛ, СМИЛ. Некоторые компании сами разрабатывают опросники или обращаются в организации, которые делают им тесты на заказ. Очень  часто в российских компаниях используют психофизиологическое обследование при помощи детектора лж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вышеперечисленные возможности диагностики кадров зачастую отсутствуют у микропредприятий, с предельными значениями средней численности работников от 1 до 15 человек включительно и малых предприятий от 16 до 100 человек включительно (Федеральный закон N 209-ФЗ ОТ 24.07.2007). Последние зачастую не имеют ни отдела кадров, ни специалистов по подбору – где уж тут говорить о кадровой политике и качеству подбора персонала. Для них проблема качественного подбора персонал и его диагностики стоит гораздо более остр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Проблемадиагностики кадров в малых организациях будет рассмотрена нами в практической части курсовой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2.</w:t>
        <w:tab/>
        <w:t>Экспериментальное исследование системы подбора кадров и методов диагностики на примере ООО «Белгородский складской комплекс».</w:t>
      </w:r>
    </w:p>
    <w:p>
      <w:pPr>
        <w:pStyle w:val="Normal"/>
        <w:spacing w:lineRule="auto" w:line="360" w:before="280" w:after="280"/>
        <w:rPr/>
      </w:pPr>
      <w:r>
        <w:rPr>
          <w:rFonts w:eastAsia="Times New Roman" w:cs="Times New Roman" w:ascii="Times New Roman" w:hAnsi="Times New Roman"/>
          <w:b/>
          <w:bCs/>
          <w:sz w:val="28"/>
          <w:szCs w:val="28"/>
          <w:lang w:eastAsia="ru-RU"/>
        </w:rPr>
        <w:t>2.1</w:t>
        <w:tab/>
        <w:t>Характеристика организации и анализ кадрового состав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е «Белгородский складской комплекс» имеет организационно-правовую форму общества с ограниченной ответственностью.</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о 24 ноября 2006г. ОГРН 1063123153158</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и почтовый адрес организации: 308017, Россия, г.Белгород, ул.Волчанская, 163а. ИНН/КПП3123145019/ 312301001</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ный капитал общества: 10 000 рубле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й директор:  Исмаилов ТимуржанМахамаджанович, действующий на основании Устава</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Цельюсоздания и предметом деятельности, согласно Уставу общества является осуществление коммерческой деятельности: оптовая торговля металлами и металлическими рудами, оптовая торговля строительными материалами, оптовая торговля непродовольственными потребительскими товарам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продукции: металлопрокат черной группы различного сортамента: сортового, фасонного, запорная арматура и детали трубопроводов, стройматериал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ая структура ООО «Белгородский складской комплекс» - линейно-функциональна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сотрудников составляет 25 человек, согласно штатному расписанию. (Приложение 1)</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м руководством занимается непосредственно генеральный директор, в подчинении у которого находится штат работающих по найму сотрудников. В составе штата числятся: коммерческий директор, главный бухгалтер, бухгалтеры, менеджеры отдела продаж, заведующий складом, кладовщики, водители, грузчики. (Приложение №1).</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По групповому составу персонал за 2010 – 2011</w:t>
      </w:r>
      <w:r>
        <w:rPr/>
        <w:t xml:space="preserve"> гг. представлял собой :</w:t>
      </w:r>
    </w:p>
    <w:tbl>
      <w:tblPr>
        <w:tblW w:w="10074" w:type="dxa"/>
        <w:jc w:val="left"/>
        <w:tblInd w:w="-436" w:type="dxa"/>
        <w:tblLayout w:type="fixed"/>
        <w:tblCellMar>
          <w:top w:w="0" w:type="dxa"/>
          <w:left w:w="108" w:type="dxa"/>
          <w:bottom w:w="0" w:type="dxa"/>
          <w:right w:w="108" w:type="dxa"/>
        </w:tblCellMar>
      </w:tblPr>
      <w:tblGrid>
        <w:gridCol w:w="2694"/>
        <w:gridCol w:w="2127"/>
        <w:gridCol w:w="1842"/>
        <w:gridCol w:w="1779"/>
        <w:gridCol w:w="1632"/>
      </w:tblGrid>
      <w:tr>
        <w:trPr>
          <w:cantSplit w:val="true"/>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ное подразделе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2010 г.</w:t>
            </w:r>
          </w:p>
        </w:tc>
        <w:tc>
          <w:tcPr>
            <w:tcW w:w="34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auto" w:line="360" w:before="0" w:after="0"/>
              <w:ind w:left="61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1 г.</w:t>
            </w:r>
          </w:p>
        </w:tc>
      </w:tr>
      <w:tr>
        <w:trPr>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отдел</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исленность ч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отношениев%</w:t>
            </w:r>
          </w:p>
        </w:tc>
        <w:tc>
          <w:tcPr>
            <w:tcW w:w="1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исленность чел.</w:t>
            </w:r>
          </w:p>
        </w:tc>
        <w:tc>
          <w:tcPr>
            <w:tcW w:w="16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отношение  в %</w:t>
            </w:r>
          </w:p>
        </w:tc>
      </w:tr>
      <w:tr>
        <w:trPr>
          <w:trHeight w:val="419"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Хозяйственный отд.</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8</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Структура персонала по возрасту</w:t>
      </w:r>
      <w:r>
        <w:rPr/>
        <w:t>:</w:t>
      </w:r>
    </w:p>
    <w:tbl>
      <w:tblPr>
        <w:tblW w:w="8624" w:type="dxa"/>
        <w:jc w:val="left"/>
        <w:tblInd w:w="-118" w:type="dxa"/>
        <w:tblLayout w:type="fixed"/>
        <w:tblCellMar>
          <w:top w:w="0" w:type="dxa"/>
          <w:left w:w="108" w:type="dxa"/>
          <w:bottom w:w="0" w:type="dxa"/>
          <w:right w:w="108" w:type="dxa"/>
        </w:tblCellMar>
      </w:tblPr>
      <w:tblGrid>
        <w:gridCol w:w="1594"/>
        <w:gridCol w:w="1931"/>
        <w:gridCol w:w="1584"/>
        <w:gridCol w:w="1931"/>
        <w:gridCol w:w="1584"/>
      </w:tblGrid>
      <w:tr>
        <w:trPr>
          <w:trHeight w:val="469" w:hRule="atLeast"/>
          <w:cantSplit w:val="true"/>
        </w:trPr>
        <w:tc>
          <w:tcPr>
            <w:tcW w:w="15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w:t>
            </w:r>
          </w:p>
        </w:tc>
        <w:tc>
          <w:tcPr>
            <w:tcW w:w="35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0 г.</w:t>
            </w:r>
          </w:p>
        </w:tc>
        <w:tc>
          <w:tcPr>
            <w:tcW w:w="35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1 г.</w:t>
            </w:r>
          </w:p>
        </w:tc>
      </w:tr>
      <w:tr>
        <w:trPr>
          <w:trHeight w:val="727" w:hRule="atLeast"/>
          <w:cantSplit w:val="true"/>
        </w:trPr>
        <w:tc>
          <w:tcPr>
            <w:tcW w:w="1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енность, чел</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оотнош. в,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енность, чел.</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оотнош. в, %</w:t>
            </w:r>
          </w:p>
        </w:tc>
      </w:tr>
      <w:tr>
        <w:trPr>
          <w:trHeight w:val="296" w:hRule="atLeast"/>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5 лет</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r>
      <w:tr>
        <w:trPr>
          <w:trHeight w:val="216" w:hRule="atLeast"/>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 до 30 лет</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8</w:t>
            </w:r>
          </w:p>
        </w:tc>
      </w:tr>
      <w:tr>
        <w:trPr>
          <w:trHeight w:val="277" w:hRule="atLeast"/>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 до 40 лет</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3</w:t>
            </w:r>
          </w:p>
        </w:tc>
      </w:tr>
      <w:tr>
        <w:trPr>
          <w:trHeight w:val="240" w:hRule="atLeast"/>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ыше 40 лет</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8</w:t>
            </w:r>
          </w:p>
        </w:tc>
      </w:tr>
      <w:tr>
        <w:trPr>
          <w:trHeight w:val="301" w:hRule="atLeast"/>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работников</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bl>
    <w:p>
      <w:pPr>
        <w:pStyle w:val="Normal"/>
        <w:spacing w:lineRule="auto" w:line="360" w:before="280" w:after="280"/>
        <w:jc w:val="both"/>
        <w:rPr/>
      </w:pPr>
      <w:r>
        <w:rPr/>
        <w:t>Структура персонала по уровню образования:</w:t>
      </w:r>
    </w:p>
    <w:tbl>
      <w:tblPr>
        <w:tblW w:w="9617" w:type="dxa"/>
        <w:jc w:val="left"/>
        <w:tblInd w:w="-118" w:type="dxa"/>
        <w:tblLayout w:type="fixed"/>
        <w:tblCellMar>
          <w:top w:w="0" w:type="dxa"/>
          <w:left w:w="108" w:type="dxa"/>
          <w:bottom w:w="0" w:type="dxa"/>
          <w:right w:w="108" w:type="dxa"/>
        </w:tblCellMar>
      </w:tblPr>
      <w:tblGrid>
        <w:gridCol w:w="2629"/>
        <w:gridCol w:w="1959"/>
        <w:gridCol w:w="1535"/>
        <w:gridCol w:w="1959"/>
        <w:gridCol w:w="1535"/>
      </w:tblGrid>
      <w:tr>
        <w:trPr>
          <w:cantSplit w:val="true"/>
        </w:trPr>
        <w:tc>
          <w:tcPr>
            <w:tcW w:w="26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ровен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я</w:t>
            </w:r>
          </w:p>
        </w:tc>
        <w:tc>
          <w:tcPr>
            <w:tcW w:w="34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0 г.</w:t>
            </w:r>
          </w:p>
        </w:tc>
        <w:tc>
          <w:tcPr>
            <w:tcW w:w="34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1 г.</w:t>
            </w:r>
          </w:p>
        </w:tc>
      </w:tr>
      <w:tr>
        <w:trPr>
          <w:cantSplit w:val="true"/>
        </w:trPr>
        <w:tc>
          <w:tcPr>
            <w:tcW w:w="2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енность, чел</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отнош.  в, %</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енность, чел</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отнош.  в, %, %</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3</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техническое</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4</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3</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bl>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ность в персонале определяется директором и основывается на изменении объема работ. Он же отвечает и за полноту и объективность информационной базы, необходимой для последующего отбора кандидатов.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срочное кадровое планирование в ООО «Белгородский складской комплекс» не проводится. Как правило, при освобождении штатной единицы объявляется конкурс на вакантную должность. Обычно поиск кандидатов начинается с подачи объявления в СМИ или поиск среди знакомых. Т.е., используются как внешние, так и внутренние источники поиска кандидатов.</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инятия решения о приеме на работу кандидат проходит следующие этапы отбора:</w:t>
      </w:r>
    </w:p>
    <w:p>
      <w:pPr>
        <w:pStyle w:val="Normal"/>
        <w:numPr>
          <w:ilvl w:val="0"/>
          <w:numId w:val="1"/>
        </w:numPr>
        <w:spacing w:lineRule="auto" w:line="360" w:before="0" w:after="0"/>
        <w:ind w:left="795" w:right="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на основании резюме.</w:t>
      </w:r>
    </w:p>
    <w:p>
      <w:pPr>
        <w:pStyle w:val="Normal"/>
        <w:spacing w:lineRule="auto" w:line="360" w:before="0" w:after="0"/>
        <w:ind w:left="75" w:right="75" w:firstLine="300"/>
        <w:jc w:val="both"/>
        <w:rPr/>
      </w:pPr>
      <w:r>
        <w:rPr>
          <w:rFonts w:eastAsia="Times New Roman" w:cs="Times New Roman" w:ascii="Times New Roman" w:hAnsi="Times New Roman"/>
          <w:color w:val="000000"/>
          <w:sz w:val="28"/>
          <w:szCs w:val="28"/>
          <w:lang w:eastAsia="ru-RU"/>
        </w:rPr>
        <w:t>Предварительный отбор осуществляет инспектор по кадрам на основе анализа резюме. Если резюме отсутствует, то предварительный отбор проводится на стадии анализа первичной анкеты, заполненной претендентом при первом посещении. Анкета разрабатывается Отделом кадров с учётом специфики должности, содержит графы биографических сведений об образовании, о стаже, опыте работы. На основании информации из резюме и анкет осуществляется отсев претендентов, не соответствующих требованиям.</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вичное собеседование.</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ое собеседование проводится для того, чтобы детально познакомится с претендентом для определения его пригодности к выполнению будущей работы. В процессе собеседования претендент должен получить информацию о фирме и будущей деятельности, которая определит степень его заинтересованности к предложенной работе. Основная часть собеседования – интервьюирование претендента. Инспектор по кадрам, проводящий собеседование, может сделать вывод о нецелесообразности найма этого человека. Отобранный состав претендентов допускается к следующему этапу.</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рка представленной документации.</w:t>
      </w:r>
    </w:p>
    <w:p>
      <w:pPr>
        <w:pStyle w:val="Normal"/>
        <w:spacing w:lineRule="auto" w:line="360" w:before="0" w:after="0"/>
        <w:ind w:left="75" w:right="75" w:firstLine="300"/>
        <w:jc w:val="both"/>
        <w:rPr/>
      </w:pPr>
      <w:r>
        <w:rPr>
          <w:rFonts w:eastAsia="Times New Roman" w:cs="Times New Roman" w:ascii="Times New Roman" w:hAnsi="Times New Roman"/>
          <w:color w:val="000000"/>
          <w:sz w:val="28"/>
          <w:szCs w:val="28"/>
          <w:lang w:eastAsia="ru-RU"/>
        </w:rPr>
        <w:t xml:space="preserve">На этом этапе проводят </w:t>
      </w:r>
      <w:r>
        <w:rPr>
          <w:rFonts w:cs="Times New Roman" w:ascii="Times New Roman" w:hAnsi="Times New Roman"/>
          <w:color w:val="000000"/>
          <w:sz w:val="28"/>
          <w:szCs w:val="28"/>
        </w:rPr>
        <w:t>проверку записей в трудовой книжке, документов об образовании.</w:t>
      </w:r>
      <w:r>
        <w:rPr>
          <w:rFonts w:eastAsia="Times New Roman" w:cs="Times New Roman" w:ascii="Times New Roman" w:hAnsi="Times New Roman"/>
          <w:color w:val="000000"/>
          <w:sz w:val="28"/>
          <w:szCs w:val="28"/>
          <w:lang w:eastAsia="ru-RU"/>
        </w:rPr>
        <w:t xml:space="preserve"> После проведения всех этих процедур, начальник отдела кадров решает, соответствует ли кандидат данной должности.</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завершающем этапе кандидат проходит собеседование  с генеральным директором, в случае принятия положительного решения пишет заявление о приеме на работу.</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иод стажировки на предприятии не может быть менее двух недель. Обычно ее продолжительность - один месяц. Во время стажировки нового сотрудника знакомят с руководящими документами, должностной инструкцией, с инструкциями по действиям в особых случаях, с требованиями охраны труда, техники безопасности, противопожарной безопасности, для сотрудников категории «рабочие» - с эксплуатационно-технической документацией оборудования, которое предстоит обслуживать. Испытательный срок является довольно распространенной формой отбора в отечественных фирмах. Данный характер работы регламентируется Трудовым кодексом Российской Федерации. Фактически кандидат выполняет все те же функции, что и штатный персонал, но по условию испытательного срока, ему согласно коллективному договору не полагается прем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пешного прохождения испытательного срока, с сотрудником оформляется трудовой договор, оформляется приказ на допуск к самостоятельной работе. В соответствии со статьей 67 Трудового кодекса РФ трудовой договор заключается в письменной форме. Приказ руководителя о приеме на работу (на основании трудового договора) объявляется работнику под роспись в трехдневный срок со дня подписания трудового договора. По требованию работника отдел кадров обязан выдать ему заверенную копию указанного приказа.</w:t>
      </w:r>
    </w:p>
    <w:p>
      <w:pPr>
        <w:pStyle w:val="Normal"/>
        <w:spacing w:lineRule="auto" w:line="360" w:before="280" w:after="280"/>
        <w:ind w:left="75" w:right="75" w:firstLine="300"/>
        <w:jc w:val="both"/>
        <w:rPr/>
      </w:pPr>
      <w:r>
        <w:rPr>
          <w:rFonts w:eastAsia="Times New Roman" w:cs="Times New Roman" w:ascii="Times New Roman" w:hAnsi="Times New Roman"/>
          <w:color w:val="000000"/>
          <w:sz w:val="28"/>
          <w:szCs w:val="28"/>
          <w:lang w:eastAsia="ru-RU"/>
        </w:rPr>
        <w:t>Следующий этап приема на работу – передача работником трудовой книжки в отдел кадров предприятия. Трудовая книжка установленного образца является основным документом о трудовой деятельности и трудовом стаже работника. Отдел кадров ведет трудовые книжки на каждого работника, проработавшего более пяти дней, в случае, если работа на предприятии является основной.</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коэффициента текучести кадров ООО «Белгородский складской комплекс» в 2011 г:Формула расчета: Кт = Ку/Чср*100     (Кт – коэффициент текучести; Ку – количество уволенных сотрудников; Чср – среднесписочная числен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 Отдел продаж – 2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 Бухгалтерия – 2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 Склад – 3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 Водители – 2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 Грузчики – 4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течественных предприятий существуют следующие нормы текучести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ов:</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управляющих среднего уровня норма составляет до 8-10 процентов.  Нормальное значение текучести кадров среди линейного персонала не должна быть выше 20. У управляющих среднего уровня норма составляет до 8-10 процентов. Норма для торгового персонала составляет 20-30, а для неквалифицированной рабочей силы – уже 30-50 процентов.</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идим, для некоторых подразделений исследуемого нами предприятия нормы текучести превыше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ка увольнений работ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 в ООО «Белгородский складской комплекс» по расторжению трудового договора уволились 7 человек. При этом, по собственному желанию уволились 3 человека, 4 из 7 уволившихся написали заявление по просьбе администр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в отношении персонала был замечен целый ряд следующих негативных фак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печальным и одновременно настораживающим явился тот факт, что в течение 2011 г, двое сотрудников ООО «Белгородский складской комплекс» из категории «рабочие», будучи в состоянии алкогольного опьянения, покончили с собой. Данная ситуация свидетельствует о явном психическом нездоровье указанных сотрудников организации и косвенно характеризует морально-психологический уровень трудового коллектива в целом.</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м же, 2011 году за халатное отношение к исполнению должностных обязанностей и злостное нарушение трудовой дисциплины, были уволены двое сотрудников категории «специалисты»: кладовщица и работница бухгалтерии.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днократно были замечены факты незаконного вывоза стройматериалов и ряда товаров из металла черной группы работниками склада. Хищения производились с территории торговой площадки ООО «Белгородский складской комплекс» кладовщицей предприятия в сговоре с водителями сторонних организаци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ый на работу специалист отдела продаж неоднократно разговаривал в грубом и неуважительном тоне с клиентами, как и с руководством. И, хотя решения об увольнении данного сотрудника принято не было, ему неоднократно были объявлены выговоры.</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водя итоги  первой части второй главы, отметим, что общим для малых российских предприятий, в отличие от крупных корпораций и государственных структур, является полное отсутствие или упрощенный подход к организации системы подбора и диагностики кадров.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затраты - это обычно одно из основных соображений при организации процесса поиска и отбора кадров.   Многие руководители хорошо считают деньги, которые тратятся на поиск и отбор и диагностику персонала, стараясь добиться максимальной экономии. При этом они забывают сосчитать прямые финансовые потери и косвенные издержки, которые может понести организация в случае неудачно осуществленного отбора. </w:t>
      </w:r>
    </w:p>
    <w:p>
      <w:pPr>
        <w:pStyle w:val="Normal"/>
        <w:spacing w:lineRule="auto" w:line="360" w:before="0" w:after="0"/>
        <w:jc w:val="both"/>
        <w:rPr/>
      </w:pPr>
      <w:r>
        <w:rPr>
          <w:rFonts w:cs="Times New Roman" w:ascii="Times New Roman" w:hAnsi="Times New Roman"/>
          <w:color w:val="000000"/>
          <w:sz w:val="28"/>
          <w:szCs w:val="28"/>
          <w:u w:val="single"/>
        </w:rPr>
        <w:t>Прямые финансовые потери</w:t>
      </w:r>
      <w:r>
        <w:rPr>
          <w:rFonts w:cs="Times New Roman" w:ascii="Times New Roman" w:hAnsi="Times New Roman"/>
          <w:color w:val="000000"/>
          <w:sz w:val="28"/>
          <w:szCs w:val="28"/>
        </w:rPr>
        <w:t xml:space="preserve"> при ошибках отбора включают в себя следующие расходы: расходы, связанные с низким качеством отбора, с заменой работников, не устраивающих организацию, то есть стоимость поиска, отбора, диагностики и обучения новых работников; расходы, связанные с обучением, переводами и увольнением неподходящих работников. Эти расходы могут включать выплату выходных пособий или компенсаций в случае обжалования работниками увольнений в судебном порядке. Следует упомянуть низкую производительность во время обучения новых сотрудников и, как следствие, снижение прибыли организации.</w:t>
      </w:r>
    </w:p>
    <w:p>
      <w:pPr>
        <w:pStyle w:val="Normal"/>
        <w:spacing w:lineRule="auto" w:line="360" w:before="0" w:after="0"/>
        <w:jc w:val="both"/>
        <w:rPr/>
      </w:pPr>
      <w:r>
        <w:rPr>
          <w:rFonts w:cs="Times New Roman" w:ascii="Times New Roman" w:hAnsi="Times New Roman"/>
          <w:color w:val="000000"/>
          <w:sz w:val="28"/>
          <w:szCs w:val="28"/>
          <w:u w:val="single"/>
        </w:rPr>
        <w:t>Косвенные издержки</w:t>
      </w:r>
      <w:r>
        <w:rPr>
          <w:rFonts w:cs="Times New Roman" w:ascii="Times New Roman" w:hAnsi="Times New Roman"/>
          <w:color w:val="000000"/>
          <w:sz w:val="28"/>
          <w:szCs w:val="28"/>
        </w:rPr>
        <w:t>, связанные с отбором новых работников, часто не поддаются точной оценке. Косвенные издержки возникают в результате: возможного недовольства клиентов частой сменой кадров, издержек в виде потерь времени руководителей на поиск и набор новых работников. Очень важная статья непрямых издержек связана с влиянием высокой текучести кадров на моральный климат, мотивацию и удовлетворенность персонала работой в орган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В результате анализа существующей на предприятии системы подбора кадров, были выявлены следующие недостатк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цедура трудоустройства на ООО «Белгородский складской комплекс» нацелена в первую очередь на соответствие формальным требованиям российского законодательства. Качеству подбора персонала уделяется мало вниман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кучесть кадров на предприятии превышает норму.</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ует система диагностики профессиональных и личных качеств кандидатов при подборе персонал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сутствует система отсева лиц с психическими отклонениями.</w:t>
      </w:r>
    </w:p>
    <w:p>
      <w:pPr>
        <w:pStyle w:val="Normal"/>
        <w:spacing w:lineRule="auto" w:line="360" w:before="280" w:after="28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 Руководство компании неохотно выделяет  финансовые средства для организации работы в области подбора и диагностики персонала, стремясь сократить эту статью затра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tab/>
        <w:t>Разработка рекомендаций по совершенствованию системы подбора и диагностики при подборе кадров.</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ив сложившееся в ООО «Белгородский складской комплекс» состояние кадровой диагностики при отборе персонала, в целях её совершенствования, предлагаем выполнить следующие мероприятия:</w:t>
      </w:r>
    </w:p>
    <w:p>
      <w:pPr>
        <w:pStyle w:val="Normal"/>
        <w:shd w:fill="FFFFFF" w:val="clear"/>
        <w:autoSpaceDE w:val="false"/>
        <w:spacing w:lineRule="auto" w:line="360" w:before="0" w:after="0"/>
        <w:jc w:val="both"/>
        <w:rPr/>
      </w:pPr>
      <w:r>
        <w:rPr>
          <w:rFonts w:eastAsia="Times New Roman" w:cs="Times New Roman" w:ascii="Times New Roman" w:hAnsi="Times New Roman"/>
          <w:b/>
          <w:bCs/>
          <w:iCs/>
          <w:color w:val="000000"/>
          <w:sz w:val="28"/>
          <w:szCs w:val="28"/>
          <w:lang w:eastAsia="ru-RU"/>
        </w:rPr>
        <w:t>Панельное интервью</w:t>
      </w:r>
      <w:r>
        <w:rPr>
          <w:rFonts w:eastAsia="Times New Roman" w:cs="Times New Roman" w:ascii="Times New Roman" w:hAnsi="Times New Roman"/>
          <w:color w:val="000000"/>
          <w:sz w:val="28"/>
          <w:szCs w:val="28"/>
          <w:lang w:eastAsia="ru-RU"/>
        </w:rPr>
        <w:t xml:space="preserve"> - это интервью с кандидатом, которое проводит специально созданная комиссия. В комиссию предлагаем включить представителя высшего руководства, руководителя под</w:t>
        <w:softHyphen/>
        <w:t>разделения, в которое отбирается работники и представителя кадро</w:t>
        <w:softHyphen/>
        <w:t>вой служб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имущество панельного интервью будет состоять в том, что с канди</w:t>
        <w:softHyphen/>
        <w:t>датом смогут познакомиться одновременно ряд людей, заинтересо</w:t>
        <w:softHyphen/>
        <w:t>ванных в данном назначении, что обеспечивает рассмотрение с раз</w:t>
        <w:softHyphen/>
        <w:t>ных сторон степени пригодности кандидата для данной должностной позиции. Панельное интервью позволяет оценить не только профес</w:t>
        <w:softHyphen/>
        <w:t>сиональную квалификацию кандидата, но и его соответствие культу</w:t>
        <w:softHyphen/>
        <w:t>ре организации, существующим в ней нормам, традициям и т.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8"/>
          <w:szCs w:val="28"/>
          <w:lang w:val="en-US" w:eastAsia="ru-RU"/>
        </w:rPr>
        <w:t>CASE</w:t>
      </w:r>
      <w:r>
        <w:rPr>
          <w:rFonts w:eastAsia="Times New Roman" w:cs="Times New Roman" w:ascii="Times New Roman" w:hAnsi="Times New Roman"/>
          <w:b/>
          <w:bCs/>
          <w:color w:val="000000"/>
          <w:sz w:val="28"/>
          <w:szCs w:val="28"/>
          <w:lang w:eastAsia="ru-RU"/>
        </w:rPr>
        <w:t xml:space="preserve"> - интервью, или Ситуационное интервью.</w:t>
      </w:r>
    </w:p>
    <w:p>
      <w:pPr>
        <w:pStyle w:val="Normal"/>
        <w:shd w:fill="FFFFFF" w:val="clear"/>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агаемая нами к использованию методика основана на построении определенных ситуаций и, предложения интервьюируемому описать модель сво</w:t>
        <w:softHyphen/>
        <w:t>его поведения или решение в данной ситуации.</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ндидат в ситуации интервью, безусловно, постарается давать так называемые социально-желательные ответы, т. е. продемонстрирует, какое поведение он считает социально правильным. Вот тут и мож</w:t>
        <w:softHyphen/>
        <w:t>но будет оценить, насколько данные представления соответствуют цен</w:t>
        <w:softHyphen/>
        <w:t>ностям организации, принятым моделям поведения, а также той работе, которую будет выполнять кандидат. </w:t>
      </w:r>
    </w:p>
    <w:p>
      <w:pPr>
        <w:pStyle w:val="Normal"/>
        <w:shd w:fill="FFFFFF" w:val="clear"/>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нцип построения </w:t>
      </w:r>
      <w:r>
        <w:rPr>
          <w:rFonts w:eastAsia="Times New Roman" w:cs="Times New Roman" w:ascii="Times New Roman" w:hAnsi="Times New Roman"/>
          <w:bCs/>
          <w:color w:val="000000"/>
          <w:sz w:val="28"/>
          <w:szCs w:val="28"/>
          <w:lang w:val="en-US" w:eastAsia="ru-RU"/>
        </w:rPr>
        <w:t>CASE</w:t>
      </w:r>
      <w:r>
        <w:rPr>
          <w:rFonts w:eastAsia="Times New Roman" w:cs="Times New Roman" w:ascii="Times New Roman" w:hAnsi="Times New Roman"/>
          <w:bCs/>
          <w:color w:val="000000"/>
          <w:sz w:val="28"/>
          <w:szCs w:val="28"/>
          <w:lang w:eastAsia="ru-RU"/>
        </w:rPr>
        <w:t>.</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ся ситуация, которая позволяет проверить именно то, что интересует в данный момент. В рассматриваемом нами случае, необходимо будет прове</w:t>
        <w:softHyphen/>
        <w:t>рить, что человек считает более важным: коммерческую выгоду или порядочность и сохранение репутации. Следовательно, нужно построить ситуационную задачу, в которой эти два интере</w:t>
        <w:softHyphen/>
        <w:t>са будут вступать в откровенный конфликт, и предложить кан</w:t>
        <w:softHyphen/>
        <w:t>дидату найти решение.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ь предприятия и специалист отдела кадров заинтересо</w:t>
        <w:softHyphen/>
        <w:t>ваны получить в руки конкретный инструмент, позволяющий оп</w:t>
        <w:softHyphen/>
        <w:t xml:space="preserve">ределить, подходит ли потенциальный кандидат для работы в компании.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иже нами приведен тематический </w:t>
      </w:r>
      <w:r>
        <w:rPr>
          <w:rFonts w:eastAsia="Times New Roman" w:cs="Times New Roman" w:ascii="Times New Roman" w:hAnsi="Times New Roman"/>
          <w:color w:val="000000"/>
          <w:sz w:val="28"/>
          <w:szCs w:val="28"/>
          <w:lang w:val="en-US" w:eastAsia="ru-RU"/>
        </w:rPr>
        <w:t>CASE</w:t>
      </w:r>
      <w:r>
        <w:rPr>
          <w:rFonts w:eastAsia="Times New Roman" w:cs="Times New Roman" w:ascii="Times New Roman" w:hAnsi="Times New Roman"/>
          <w:color w:val="000000"/>
          <w:sz w:val="28"/>
          <w:szCs w:val="28"/>
          <w:lang w:eastAsia="ru-RU"/>
        </w:rPr>
        <w:t xml:space="preserve">, позволяющий проверить компетенцию и навыки менеджеров отдела продаж. Данный </w:t>
      </w:r>
      <w:r>
        <w:rPr>
          <w:rFonts w:eastAsia="Times New Roman" w:cs="Times New Roman" w:ascii="Times New Roman" w:hAnsi="Times New Roman"/>
          <w:color w:val="000000"/>
          <w:sz w:val="28"/>
          <w:szCs w:val="28"/>
          <w:lang w:val="en-US" w:eastAsia="ru-RU"/>
        </w:rPr>
        <w:t>CASE</w:t>
      </w:r>
      <w:r>
        <w:rPr>
          <w:rFonts w:eastAsia="Times New Roman" w:cs="Times New Roman" w:ascii="Times New Roman" w:hAnsi="Times New Roman"/>
          <w:color w:val="000000"/>
          <w:sz w:val="28"/>
          <w:szCs w:val="28"/>
          <w:lang w:eastAsia="ru-RU"/>
        </w:rPr>
        <w:t xml:space="preserve"> апробирован (И. П. Баранова Руководство по изучению курса «Теория и практика рекрутинга», Московская финансово-промышленная академия, Москва, 2007) Следует заметить, что этот CASE не имеет абсолютно правильных ответов как таковых, а в большей степени соответствуют ситуации в организации, и ее корпоративной культуре. Соответственно, то, насколько интервьюируемый кандидат соответствует корпоративной культуре и ценностям организации, могут определить преимущественно руководители рассматриваемой нами структуры.</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95" w:type="dxa"/>
        <w:jc w:val="center"/>
        <w:tblInd w:w="0" w:type="dxa"/>
        <w:tblLayout w:type="fixed"/>
        <w:tblCellMar>
          <w:top w:w="0" w:type="dxa"/>
          <w:left w:w="40" w:type="dxa"/>
          <w:bottom w:w="0" w:type="dxa"/>
          <w:right w:w="40" w:type="dxa"/>
        </w:tblCellMar>
      </w:tblPr>
      <w:tblGrid>
        <w:gridCol w:w="4695"/>
        <w:gridCol w:w="4700"/>
      </w:tblGrid>
      <w:tr>
        <w:trPr>
          <w:trHeight w:val="288"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mallCaps/>
                <w:color w:val="000000"/>
                <w:sz w:val="28"/>
                <w:szCs w:val="28"/>
                <w:lang w:val="en-US" w:eastAsia="ru-RU"/>
              </w:rPr>
              <w:t>case</w:t>
            </w:r>
          </w:p>
        </w:tc>
        <w:tc>
          <w:tcPr>
            <w:tcW w:w="4700" w:type="dxa"/>
            <w:tcBorders>
              <w:top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оценивается</w:t>
            </w:r>
          </w:p>
        </w:tc>
      </w:tr>
      <w:tr>
        <w:trPr>
          <w:trHeight w:val="259" w:hRule="atLeast"/>
        </w:trPr>
        <w:tc>
          <w:tcPr>
            <w:tcW w:w="9395" w:type="dxa"/>
            <w:gridSpan w:val="2"/>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выки продаж и понимание бизнес-процессов в этой сфере </w:t>
            </w:r>
          </w:p>
        </w:tc>
      </w:tr>
      <w:tr>
        <w:trPr>
          <w:trHeight w:val="1229"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е о покупке/сотруд</w:t>
              <w:softHyphen/>
              <w:t>ничестве клиент принимает на основании трех факторов: товар, сервис и личность продавца. На какой из этих факторов Вы имеете влияние? Обоснуйте ответ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вет показывает степень ответственности и понимание целостного процесса продажи. </w:t>
            </w:r>
          </w:p>
        </w:tc>
      </w:tr>
      <w:tr>
        <w:trPr>
          <w:trHeight w:val="259"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айте мне...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знания техники продаж. </w:t>
            </w:r>
          </w:p>
        </w:tc>
      </w:tr>
      <w:tr>
        <w:trPr>
          <w:trHeight w:val="1219"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ите как можно больше решений для данной ситуации: клиент требует такую скидку, которую Вы не можете предоставить.</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ывает вариативность мышления и знание специфики продаж, а также умение торговаться. Хороший продавец должен дать не менее 3-5 вариантов. </w:t>
            </w:r>
          </w:p>
        </w:tc>
      </w:tr>
      <w:tr>
        <w:trPr>
          <w:trHeight w:val="1027"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Вы определите при первой встрече, перспективен ли клиент?</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оший продавец понимает, что делать однозначные выводы о перспективности клиента нельзя.  </w:t>
            </w:r>
          </w:p>
        </w:tc>
      </w:tr>
      <w:tr>
        <w:trPr>
          <w:trHeight w:val="1411"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 Вы будете действовать в ситуации, когда клиент предъявляет претензию по срокам поставок (они реально были нарушены), но Вы за эти сроки ответственности не несете?</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выки переговоров и конфликтность, а также умение принимать решение в сложной ситуации. Плохо, если продавец начинает оправдываться, перекладывая вину на сотрудников. </w:t>
            </w:r>
          </w:p>
        </w:tc>
      </w:tr>
      <w:tr>
        <w:trPr>
          <w:trHeight w:val="705"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ите целевую группу для Вашего товара.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вык определения целевой группы</w:t>
            </w:r>
          </w:p>
        </w:tc>
      </w:tr>
      <w:tr>
        <w:trPr>
          <w:trHeight w:val="1468"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им образом Вы определите, о чем необходимо говорить на презентации?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выки проведения переговоров и умение выявлять потребности клиента. </w:t>
            </w:r>
          </w:p>
        </w:tc>
      </w:tr>
      <w:tr>
        <w:trPr>
          <w:trHeight w:val="914" w:hRule="atLeast"/>
        </w:trPr>
        <w:tc>
          <w:tcPr>
            <w:tcW w:w="4695" w:type="dxa"/>
            <w:tcBorders>
              <w:left w:val="single" w:sz="8" w:space="0" w:color="000000"/>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формулируйте и обоснуйте структуру переговоров. </w:t>
            </w:r>
          </w:p>
        </w:tc>
        <w:tc>
          <w:tcPr>
            <w:tcW w:w="4700" w:type="dxa"/>
            <w:tcBorders>
              <w:bottom w:val="single" w:sz="8" w:space="0" w:color="000000"/>
              <w:right w:val="single" w:sz="8"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ние техники продаж.</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ектор лж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недавнего времени, популярной практикой коммерческих организаций, в том числе и в нашей области,  стало использование "детектора лжи" (полиграфа) - прибора, датчики которого регистрируют кожно-гальванические, сердечно - сосудистые и другие реакции организма на значимые слова, имеющие отношение к предполагаемым нечистоплотным планам кандидата или уже совершенному предосудительному действию работника. Практика показала, что правильно объяснить эти реакции могут только специалисты высокого класса. Поэтому, предлагаем также, при необходимости изучения нравственных устоев работника или претендента проводить проверку на детекторе лжи, с участием приглашенных специалистов. Проверку предлагаем проводить для лиц материально-ответственных и сотрудников, имеющих непосредственное отношение к наличным денежным расчетам.</w:t>
      </w:r>
    </w:p>
    <w:p>
      <w:pPr>
        <w:pStyle w:val="Normal"/>
        <w:shd w:fill="FFFFFF" w:val="clear"/>
        <w:autoSpaceDE w:val="false"/>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оцесс – результат.</w:t>
      </w:r>
    </w:p>
    <w:p>
      <w:pPr>
        <w:pStyle w:val="Normal"/>
        <w:shd w:fill="FFFFFF" w:val="clear"/>
        <w:autoSpaceDE w:val="false"/>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значимых факторов, которые определяют эффектив</w:t>
        <w:softHyphen/>
        <w:t xml:space="preserve">ность будущего сотрудника, является его ориентированность в той или иной степени на </w:t>
      </w:r>
      <w:r>
        <w:rPr>
          <w:rFonts w:eastAsia="Times New Roman" w:cs="Times New Roman" w:ascii="Times New Roman" w:hAnsi="Times New Roman"/>
          <w:iCs/>
          <w:color w:val="000000"/>
          <w:sz w:val="28"/>
          <w:szCs w:val="28"/>
          <w:lang w:eastAsia="ru-RU"/>
        </w:rPr>
        <w:t xml:space="preserve">процесс </w:t>
      </w:r>
      <w:r>
        <w:rPr>
          <w:rFonts w:eastAsia="Times New Roman" w:cs="Times New Roman" w:ascii="Times New Roman" w:hAnsi="Times New Roman"/>
          <w:color w:val="000000"/>
          <w:sz w:val="28"/>
          <w:szCs w:val="28"/>
          <w:lang w:eastAsia="ru-RU"/>
        </w:rPr>
        <w:t xml:space="preserve">или </w:t>
      </w:r>
      <w:r>
        <w:rPr>
          <w:rFonts w:eastAsia="Times New Roman" w:cs="Times New Roman" w:ascii="Times New Roman" w:hAnsi="Times New Roman"/>
          <w:iCs/>
          <w:color w:val="000000"/>
          <w:sz w:val="28"/>
          <w:szCs w:val="28"/>
          <w:lang w:eastAsia="ru-RU"/>
        </w:rPr>
        <w:t xml:space="preserve">результат. </w:t>
      </w:r>
      <w:r>
        <w:rPr>
          <w:rFonts w:eastAsia="Times New Roman" w:cs="Times New Roman" w:ascii="Times New Roman" w:hAnsi="Times New Roman"/>
          <w:color w:val="000000"/>
          <w:sz w:val="28"/>
          <w:szCs w:val="28"/>
          <w:lang w:eastAsia="ru-RU"/>
        </w:rPr>
        <w:t>Как ни кажется оче</w:t>
        <w:softHyphen/>
        <w:t>видным важность и того, и другого, в реальной жизни большинство видов работ предполагает то или иное соотношение предпочтений и склонностей личности в отношении процесса и результата. К видам работ, где однозначно предпочтительна мотива</w:t>
        <w:softHyphen/>
        <w:t>ция на результат, относится большинство должностей, связанных с активными продажами, влиянием на финансовую эффективность компании. На таких должностях и нужны люди, которые в большей степени ориентиро</w:t>
        <w:softHyphen/>
        <w:t>ваны на результат и мотивируются его быстрым достиже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агаем следующий вариант опросника для менеджеров по продажам. Ожидаемые ответы помогают охарактеризовать опрашиваемого, как про-активного, ориентированного на результат, или наоборот, обладающего противоположными качествам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углубляясь в детали рассмотрения вопросов из ниже приведенного нами листа собеседования, заметим, что последние широко используются в практике отбора менеджеров по продажам в российских организациях.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ст собеседования для менеджеров отдела продаж</w:t>
      </w:r>
    </w:p>
    <w:tbl>
      <w:tblPr>
        <w:tblW w:w="9571" w:type="dxa"/>
        <w:jc w:val="center"/>
        <w:tblInd w:w="0" w:type="dxa"/>
        <w:tblLayout w:type="fixed"/>
        <w:tblCellMar>
          <w:top w:w="0" w:type="dxa"/>
          <w:left w:w="108" w:type="dxa"/>
          <w:bottom w:w="0" w:type="dxa"/>
          <w:right w:w="108" w:type="dxa"/>
        </w:tblCellMar>
      </w:tblPr>
      <w:tblGrid>
        <w:gridCol w:w="1597"/>
        <w:gridCol w:w="2197"/>
        <w:gridCol w:w="1202"/>
        <w:gridCol w:w="745"/>
        <w:gridCol w:w="1366"/>
        <w:gridCol w:w="2464"/>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197" w:type="dxa"/>
            <w:tcBorders>
              <w:top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47" w:type="dxa"/>
            <w:gridSpan w:val="2"/>
            <w:tcBorders>
              <w:top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w:t>
            </w:r>
          </w:p>
        </w:tc>
        <w:tc>
          <w:tcPr>
            <w:tcW w:w="3830" w:type="dxa"/>
            <w:gridSpan w:val="2"/>
            <w:tcBorders>
              <w:top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97" w:type="dxa"/>
            <w:tcBorders>
              <w:left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97" w:type="dxa"/>
            <w:tcBorders>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13" w:type="dxa"/>
            <w:gridSpan w:val="3"/>
            <w:tcBorders>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6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97" w:type="dxa"/>
            <w:tcBorders>
              <w:left w:val="single" w:sz="8" w:space="0" w:color="000000"/>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197" w:type="dxa"/>
            <w:tcBorders>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13" w:type="dxa"/>
            <w:gridSpan w:val="3"/>
            <w:tcBorders>
              <w:bottom w:val="single" w:sz="8" w:space="0" w:color="000000"/>
              <w:right w:val="single" w:sz="8" w:space="0" w:color="000000"/>
            </w:tcBorders>
          </w:tcPr>
          <w:p>
            <w:pPr>
              <w:pStyle w:val="Normal"/>
              <w:spacing w:lineRule="auto" w:line="36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седование проводил</w:t>
            </w:r>
          </w:p>
        </w:tc>
        <w:tc>
          <w:tcPr>
            <w:tcW w:w="246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97" w:type="dxa"/>
            <w:tcBorders/>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7" w:type="dxa"/>
            <w:tcBorders/>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7" w:type="dxa"/>
            <w:gridSpan w:val="2"/>
            <w:tcBorders/>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6" w:type="dxa"/>
            <w:tcBorders/>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4" w:type="dxa"/>
            <w:tcBorders/>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кажите о себе, чем занимались на предыдущем месте работы. Что входило в Ваши функции?</w:t>
            </w:r>
          </w:p>
        </w:tc>
        <w:tc>
          <w:tcPr>
            <w:tcW w:w="4575" w:type="dxa"/>
            <w:gridSpan w:val="3"/>
            <w:tcBorders>
              <w:top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ова основная причина поиска нового места работы?</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ую заработную плату получали на последнем месте работы?</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была организована Ваша рабочая неделя? Что входило в Ваши обязанности?</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Что Вам нравилось, а что нет на Вашей предыдущей работе? </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ие у Вас были отношения с руководством? Каким, по вашему мнению должен быть идеальный руководитель?</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ак Вы строили отношения со своими коллегами? </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акие у Вас есть соображения по поводу обучения тому, что Вам необходимо знать для этой работы?</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зовите Ваши сильные качества?</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нимались ли Вы планированием?</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ем Вы видите себя через пять лет?</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 какому принципу происходило распределение заработной платы сотрудников Вашего подразделения?</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пишите структуру организации?</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акие задачи ставились перед Вами? Какие шаги Вы предпринимаете для достижения поставленных задач?</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Если бы я позвонил Вашему последнему руководителю прямо сейчас, что он сказал бы мне о Вас?</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ак бы Вы оценили компанию, где работали?</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996"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акие у нее были сильные и слабые стороны?</w:t>
            </w:r>
          </w:p>
        </w:tc>
        <w:tc>
          <w:tcPr>
            <w:tcW w:w="4575" w:type="dxa"/>
            <w:gridSpan w:val="3"/>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Рассмотрение рекомендаций с предыдущего места работы.</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дной из задач, которая решается работодателем в процессе отбора новых работников – это необходимость проверки сведений, предоставляемых кандидатами. В последнее время работодатели все чаще стали применять этот способ получения дополнительной информации и активно использовать его при выработке решений. </w:t>
      </w:r>
    </w:p>
    <w:p>
      <w:pPr>
        <w:pStyle w:val="Normal"/>
        <w:spacing w:lineRule="auto" w:line="360"/>
        <w:jc w:val="both"/>
        <w:rPr/>
      </w:pPr>
      <w:r>
        <w:rPr>
          <w:rFonts w:cs="Times New Roman" w:ascii="Times New Roman" w:hAnsi="Times New Roman"/>
          <w:iCs/>
          <w:color w:val="000000"/>
          <w:sz w:val="28"/>
          <w:szCs w:val="28"/>
        </w:rPr>
        <w:t>Как было отмечено, в исследуемой нами организации неоднократно были зафиксированы факты хищения материальных ценностей. И, хотя обеспечение высокого уровня безопасности организации требует возведения барьеров на пути недобросовестных соискателей, в</w:t>
      </w:r>
      <w:r>
        <w:rPr>
          <w:rFonts w:cs="Times New Roman" w:ascii="Times New Roman" w:hAnsi="Times New Roman"/>
          <w:color w:val="000000"/>
          <w:sz w:val="28"/>
          <w:szCs w:val="28"/>
        </w:rPr>
        <w:t xml:space="preserve"> ООО «Белгородский складской комплекс» такая работа с соискателями не проводится.</w:t>
      </w:r>
    </w:p>
    <w:p>
      <w:pPr>
        <w:pStyle w:val="Normal"/>
        <w:spacing w:lineRule="auto" w:line="360"/>
        <w:jc w:val="both"/>
        <w:rPr/>
      </w:pPr>
      <w:r>
        <w:rPr>
          <w:rFonts w:cs="Times New Roman" w:ascii="Times New Roman" w:hAnsi="Times New Roman"/>
          <w:color w:val="000000"/>
          <w:sz w:val="28"/>
          <w:szCs w:val="28"/>
        </w:rPr>
        <w:t xml:space="preserve">Рекомендуем в качестве дополнительной процедур отбора назначить изучение рекомендаций с прошлых мест работы кандидата, а также проверку полученных при этом сведений. </w:t>
      </w:r>
      <w:r>
        <w:rPr>
          <w:rFonts w:cs="Times New Roman" w:ascii="Times New Roman" w:hAnsi="Times New Roman"/>
          <w:iCs/>
          <w:color w:val="000000"/>
          <w:sz w:val="28"/>
          <w:szCs w:val="28"/>
        </w:rPr>
        <w:t>Важно будет обратить внимание на то, откуда представляются рекомендации, и на то, как они оформлены. Известные предприятия особенно требовательны к оформлению такого рода документов, поскольку для получения рекомендации необходима информация от непосредственного руководителя того человека, которому данная рекомендация предоставляется.При получении рекомендации от кого-либо следует обратить внимание на профессиональный и социальный статус данного человека. Если рекомендацию профессионалу представляет человек, хорошо известный в кругах специалистов, то данная рекомендация будет более ценной и обоснованно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ый опросник для бухгалтер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ухгалтерии ООО «Белгородский складской комплекс» работает четыре специалиста. Текучесть кадров была отмечена и в этом подразделении предприятия. Причиной увольнения послужили низкая трудовая дисциплина и квалификация вновь принятой сотрудницы, уволенной до истечения испытательного срока.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грамотной и профессиональной постановки бухучета на торговом предприятии имеет критическое значение. Цена ошибки рядового бухгалтера, может оказаться весьма высокой для предприятия. Предлагаем оценку квалификации, опыта и навыков соискателя на должность бухгалтера проводить также панельным методом, в составе комиссии: инспектор отдела кадров, главный бухгалтер предприятия и представитель аудиторской фирмы. Также предлагаем внедрить в практику подбора кандидатов на вакансию бухгалтера, следующий опросник:</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Й ОПРОСНИК</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______________________________ Дата ___________________</w:t>
      </w:r>
    </w:p>
    <w:p>
      <w:pPr>
        <w:pStyle w:val="Normal"/>
        <w:spacing w:lineRule="auto" w:line="360" w:before="280" w:after="28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же перечислены некоторые сферы практической деятельности. Оцените по пятибалльной шкале уровень своей квалификации и отметьте в соответствующей графе (Х), имея в виду: </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рактический опыт до 1 года;</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практика от 1 до 3 лет;</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практика от 3 до 5 лет</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практика свыше 5 лет;</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знание и практика на уровне эксперта (работа консультантом)</w:t>
      </w:r>
    </w:p>
    <w:p>
      <w:pPr>
        <w:pStyle w:val="Normal"/>
        <w:spacing w:lineRule="auto" w:line="360" w:before="0" w:after="0"/>
        <w:ind w:left="75" w:right="75"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10" w:type="dxa"/>
        <w:jc w:val="left"/>
        <w:tblInd w:w="30" w:type="dxa"/>
        <w:tblLayout w:type="fixed"/>
        <w:tblCellMar>
          <w:top w:w="15" w:type="dxa"/>
          <w:left w:w="15" w:type="dxa"/>
          <w:bottom w:w="15" w:type="dxa"/>
          <w:right w:w="15" w:type="dxa"/>
        </w:tblCellMar>
      </w:tblPr>
      <w:tblGrid>
        <w:gridCol w:w="1641"/>
        <w:gridCol w:w="6237"/>
        <w:gridCol w:w="284"/>
        <w:gridCol w:w="283"/>
        <w:gridCol w:w="284"/>
        <w:gridCol w:w="283"/>
        <w:gridCol w:w="298"/>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и практической деятельности</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баланса и бухгалтерской отчетности</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ведения бух.учета : журнально-ордерная </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изированная</w:t>
            </w:r>
          </w:p>
        </w:tc>
        <w:tc>
          <w:tcPr>
            <w:tcW w:w="6237" w:type="dxa"/>
            <w:tcBorders>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дная система бух.учета/отчетности (GAAP)</w:t>
            </w:r>
          </w:p>
        </w:tc>
        <w:tc>
          <w:tcPr>
            <w:tcW w:w="6237" w:type="dxa"/>
            <w:tcBorders>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бухгалтерского учета: в производстве</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оитель-стве</w:t>
            </w:r>
          </w:p>
        </w:tc>
        <w:tc>
          <w:tcPr>
            <w:tcW w:w="6237" w:type="dxa"/>
            <w:tcBorders>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птовой торговле</w:t>
            </w:r>
          </w:p>
        </w:tc>
        <w:tc>
          <w:tcPr>
            <w:tcW w:w="6237" w:type="dxa"/>
            <w:tcBorders>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зничной торговле</w:t>
            </w:r>
          </w:p>
        </w:tc>
        <w:tc>
          <w:tcPr>
            <w:tcW w:w="6237" w:type="dxa"/>
            <w:tcBorders>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валютных операций</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кассы, зарплаты, гл. и кассовой книги, банк</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материальных ценностей</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ской учет</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ублевых счетов , валютных счетов</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лицензий на деятельность</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с ценными бумагами</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ФХД</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изация налогов, оптимизация налоговой деятельности</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инвестиционных, кредитных проектов</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ценообразования на товары и услуги</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финансами (поясните)________________________ ____________________________________________ </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ческий учет (поясните) __________________________ </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енный учет (поясните) </w:t>
            </w:r>
          </w:p>
        </w:tc>
        <w:tc>
          <w:tcPr>
            <w:tcW w:w="28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ка и отсев лиц с психическими заболеваниями и деформациями личности.</w:t>
      </w:r>
    </w:p>
    <w:p>
      <w:pPr>
        <w:pStyle w:val="Normal"/>
        <w:spacing w:lineRule="auto" w:line="360"/>
        <w:jc w:val="both"/>
        <w:rPr/>
      </w:pPr>
      <w:r>
        <w:rPr>
          <w:rFonts w:cs="Times New Roman" w:ascii="Times New Roman" w:hAnsi="Times New Roman"/>
          <w:color w:val="000000"/>
          <w:sz w:val="28"/>
          <w:szCs w:val="28"/>
        </w:rPr>
        <w:t>На основе изложенных в первой части главы фактов, когда на работу были приняты лица с психическими отклонениями, считаем целесообразным предварительное обследование кандидата психологом.</w:t>
      </w:r>
    </w:p>
    <w:p>
      <w:pPr>
        <w:pStyle w:val="Normal"/>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ми предложено на  первоначальном этапе  производить отсев заведомо неподходящих кандидатур. </w:t>
      </w:r>
      <w:r>
        <w:rPr>
          <w:rFonts w:eastAsia="Times New Roman" w:cs="Times New Roman" w:ascii="Times New Roman" w:hAnsi="Times New Roman"/>
          <w:color w:val="000000"/>
          <w:sz w:val="28"/>
          <w:szCs w:val="28"/>
          <w:lang w:eastAsia="ru-RU"/>
        </w:rPr>
        <w:t>С этой целью профессиональные психологи – диагносты, могут приглашаться лишь на время проведения диагностических процедур (на 1 - 3 дня).Рекомендуем указанную диагностику проводить при:  трудоустройстве материально ответственных лиц, лиц, осуществляющих расчетные операции с денежными средствами, а также соискателей на вакансии специалистов отдела продаж, то есть тех сотрудников, чья деятельность непосредственно связана с формированием прибыли компан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значим качества, определяющие понятие «неподходящая кандидатура», и  которые являются противопоказанием почти для любой деятельности (за редким исключение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заболе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ротический склад личности со всеми признаками его актуализ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я личност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причина, по которой руководство большинства организаций старается избежать принятия на работу людей с психическими заболеваниями, - это возможная непредсказуемость их поведения и высокая вероятность внезапного и длительного отсутствия на рабочем мест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ая группа людей, чье присутствие в организации нежелательно, - лица с выраженными признаками невротизации. Для работодателя, не вникающего в тонкие психологические материи, достаточно того, что такому работнику присущи пониженная работоспособность, невнимательность, раздражительность, излишне бурные реакции на людей и обстоятельства, частые заболевания. Для психолога важно разобраться, является ли такое состояние временным, ситуативным или стойким - присущим данному человеку и готовым активизироваться в любой момент от малейшей неприятности. Второй вариант делает такого человека нежелательным для организации.</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ья группа людей, чье присутствие в организации, без сомнения, прибавит ей проблем, - это лица с деформациями личности. Характерная черта такого человека - дисгармоничность личностной организации, которая приводит к неадекватному восприятию себя и людей. Следствием могут быть озлобленность, отсутствие критичности в оценке собственных поступков, разительное несовпадение представлений о себе с истинным личностным обликом, необоснованное опасение происков (обмана, "подсиживания", оговоров и т. п.) со стороны окружающих и другие подобные черты, негативно отражающиеся на деле и людях, работающих ряд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нами комплекс мер по совершенствованию системы подбора и диагностики кадров,призван: сократить прямые финансовые потери и косвенные издержки предприятия, связанные с низкой степенью организации подбора персонала; сократить текучесть кадров, создать систему качественной диагностики и оценки степени профессионализма, мотивации и уровняпсихологического развития нанимаемого персонала, содействовать отсеву лиц с психологическими заболеваниями, недобросовестных и склонных к воровству кандидатов, улучшить морально-психологический климат в компани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Style19"/>
        <w:spacing w:lineRule="auto" w:line="360"/>
        <w:ind w:left="75" w:right="75" w:hanging="0"/>
        <w:jc w:val="both"/>
        <w:rPr/>
      </w:pPr>
      <w:r>
        <w:rPr>
          <w:rFonts w:eastAsia="Times New Roman"/>
          <w:color w:val="000000"/>
          <w:sz w:val="28"/>
          <w:szCs w:val="28"/>
          <w:lang w:eastAsia="ru-RU"/>
        </w:rPr>
        <w:t>В данной курсовой работе был проведен обзор литературы, были раскрыты исторические предпосылки развития такого направления в психологии как диагностирование профессионально важных свойств личности и их последующего влияния на производительность труда. Было рассмотрено развитие прикладной психодиагностики в зарубежной и отечественной практике.</w:t>
      </w:r>
    </w:p>
    <w:p>
      <w:pPr>
        <w:pStyle w:val="Normal"/>
        <w:spacing w:lineRule="auto" w:line="360" w:before="280" w:after="280"/>
        <w:ind w:left="75" w:right="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были рассмотрены также современные методы подбора и диагностики психических качеств персонала, используемые в настоящее время большинством отечественных организаций.</w:t>
      </w:r>
    </w:p>
    <w:p>
      <w:pPr>
        <w:pStyle w:val="Normal"/>
        <w:spacing w:lineRule="auto" w:line="36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работа по теме курсового проекта была проведена на базе ООО «Белгородский складской комплекс».</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проведен анализ существующей системы подбора и диагностики персонала в организаци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изученных данных, в качестве рекомендаций по совершенст-вованию системы подбора и диагностики персонала в ООО «Белгородский складской комплекс» нами были предложены следующие ме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екомендаций с предыдущего места работы для определения благонадежности кандидата.</w:t>
      </w:r>
    </w:p>
    <w:p>
      <w:pPr>
        <w:pStyle w:val="Normal"/>
        <w:shd w:fill="FFFFFF" w:val="clear"/>
        <w:autoSpaceDE w:val="false"/>
        <w:spacing w:lineRule="auto" w:line="360" w:before="0" w:after="0"/>
        <w:jc w:val="both"/>
        <w:rPr/>
      </w:pPr>
      <w:r>
        <w:rPr>
          <w:rFonts w:eastAsia="Times New Roman" w:cs="Times New Roman" w:ascii="Times New Roman" w:hAnsi="Times New Roman"/>
          <w:bCs/>
          <w:color w:val="000000"/>
          <w:sz w:val="28"/>
          <w:szCs w:val="28"/>
          <w:lang w:eastAsia="ru-RU"/>
        </w:rPr>
        <w:t xml:space="preserve">Использование </w:t>
      </w:r>
      <w:r>
        <w:rPr>
          <w:rFonts w:eastAsia="Times New Roman" w:cs="Times New Roman" w:ascii="Times New Roman" w:hAnsi="Times New Roman"/>
          <w:bCs/>
          <w:color w:val="000000"/>
          <w:sz w:val="28"/>
          <w:szCs w:val="28"/>
          <w:lang w:val="en-US" w:eastAsia="ru-RU"/>
        </w:rPr>
        <w:t>CASE</w:t>
      </w:r>
      <w:r>
        <w:rPr>
          <w:rFonts w:eastAsia="Times New Roman" w:cs="Times New Roman" w:ascii="Times New Roman" w:hAnsi="Times New Roman"/>
          <w:bCs/>
          <w:color w:val="000000"/>
          <w:sz w:val="28"/>
          <w:szCs w:val="28"/>
          <w:lang w:eastAsia="ru-RU"/>
        </w:rPr>
        <w:t xml:space="preserve"> – интервью для определения навыков и компетенций менеджеров по продажам.</w:t>
      </w:r>
    </w:p>
    <w:p>
      <w:pPr>
        <w:pStyle w:val="Normal"/>
        <w:shd w:fill="FFFFFF" w:val="clear"/>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ценка проактивности и нацеленности на результат менеджеров по продажам с помощью опросник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ирования на детекторе лжи для лиц материально-ответственных и сотрудников, имеющих непосредственное отношение к наличным денежным расчетам, с целью профилактики хищений и отсева недобросовестных кандидат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тервью с кандидатами в составе комиссии специалистов и руководителей – «панельное интервь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оискателей с приглашенным психологом-диагностом для диагностики и отсева лиц с психическими заболеваниями и деформациями лич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кандидатов при помощи профессионального опросника для бухгалтеров, с целью оценки профессиональных опыта и компетенции данных специалис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й отбор и квалифицированная диагностика психологических качеств работников, помимо обеспечения нормального функционирования предприятия, призваны заложить фундамент будущего успеха организации.</w:t>
      </w:r>
    </w:p>
    <w:p>
      <w:pPr>
        <w:pStyle w:val="Normal"/>
        <w:spacing w:lineRule="atLeast" w:line="27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numPr>
          <w:ilvl w:val="0"/>
          <w:numId w:val="2"/>
        </w:numPr>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илин А.С. «Психодиагностика. Конспект лекций »: Эксмо; Москва; 2008</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оманова Е.С. «Психодиагностика» Учебное пособие: КНОРУС; Москва; 2015</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Зоткин Н.В. «Основы психодиагностики: учебно-методический комплекс для специальности 030301.65 «Психология» Самара, изд «Юниверс-Групп», 2007г.</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Мизинцева М.Ф., Сардарян А.Р. «Оценка персонала: учебник и практикум для бакалавров»  — М.: Издательство Юрайт,2015.</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урлачук Л.Ф. «Психодиагностика: Учебник для вузов.» 2-е изд. – СПб.:Питер, 2008. – 384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оманова Е.С. «Психодиагностика» - СПб:  Питер, 2008. – 400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Демин Ю.М. «Аттестация персонала» СПб: Питер, 2008. - 176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Друкер П.Ф. Менеджмент: задачи, обязанности, практика. М.: Вильямс, 2008. - 992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акирова Г.Х. Психология эффективного стратегического управления персоналом. М.: Юнити, 2008. - 591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иханский О.С., Наумова А.И. Менеджмент: Учебник.- Москва: Экономистъ, 2006. – 670 с.</w:t>
      </w:r>
    </w:p>
    <w:p>
      <w:pPr>
        <w:pStyle w:val="Normal"/>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аранова И. П. Руководство по изучению курса «Теория и практика рекрутинга», Московская финансово-промышленная академия, Москв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autoSpaceDE w:val="false"/>
        <w:spacing w:lineRule="auto" w:line="36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autoSpaceDE w:val="false"/>
        <w:spacing w:lineRule="auto" w:line="36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нифицированная форма N Т-3</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а постановлением</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комстата России</w:t>
      </w:r>
    </w:p>
    <w:p>
      <w:pPr>
        <w:pStyle w:val="Normal"/>
        <w:autoSpaceDE w:val="false"/>
        <w:spacing w:lineRule="auto" w:line="240" w:before="0" w:after="0"/>
        <w:jc w:val="right"/>
        <w:rPr/>
      </w:pPr>
      <w:r>
        <w:rPr/>
        <w:t xml:space="preserve">от 5 января 2004 года N 1 </w:t>
      </w:r>
    </w:p>
    <w:tbl>
      <w:tblPr>
        <w:tblW w:w="10260" w:type="dxa"/>
        <w:jc w:val="center"/>
        <w:tblInd w:w="0" w:type="dxa"/>
        <w:tblLayout w:type="fixed"/>
        <w:tblCellMar>
          <w:top w:w="0" w:type="dxa"/>
          <w:left w:w="60" w:type="dxa"/>
          <w:bottom w:w="0" w:type="dxa"/>
          <w:right w:w="60" w:type="dxa"/>
        </w:tblCellMar>
      </w:tblPr>
      <w:tblGrid>
        <w:gridCol w:w="7575"/>
        <w:gridCol w:w="1125"/>
        <w:gridCol w:w="1560"/>
      </w:tblGrid>
      <w:tr>
        <w:trPr/>
        <w:tc>
          <w:tcPr>
            <w:tcW w:w="8700"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w:t>
            </w:r>
          </w:p>
        </w:tc>
      </w:tr>
      <w:tr>
        <w:trPr/>
        <w:tc>
          <w:tcPr>
            <w:tcW w:w="8700" w:type="dxa"/>
            <w:gridSpan w:val="2"/>
            <w:tcBorders/>
          </w:tcPr>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а по ОКУД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301017 </w:t>
            </w:r>
          </w:p>
        </w:tc>
      </w:tr>
      <w:tr>
        <w:trPr/>
        <w:tc>
          <w:tcPr>
            <w:tcW w:w="7575" w:type="dxa"/>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 Белгородский складской комплекс»</w:t>
            </w:r>
          </w:p>
        </w:tc>
        <w:tc>
          <w:tcPr>
            <w:tcW w:w="1125" w:type="dxa"/>
            <w:tcBorders/>
          </w:tcPr>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ОКПО  </w:t>
            </w:r>
          </w:p>
        </w:tc>
        <w:tc>
          <w:tcPr>
            <w:tcW w:w="156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575" w:type="dxa"/>
            <w:tcBorders>
              <w:top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организации </w:t>
            </w:r>
          </w:p>
        </w:tc>
        <w:tc>
          <w:tcPr>
            <w:tcW w:w="1125"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772" w:type="dxa"/>
        <w:jc w:val="left"/>
        <w:tblInd w:w="-45" w:type="dxa"/>
        <w:tblLayout w:type="fixed"/>
        <w:tblCellMar>
          <w:top w:w="0" w:type="dxa"/>
          <w:left w:w="45" w:type="dxa"/>
          <w:bottom w:w="0" w:type="dxa"/>
          <w:right w:w="45" w:type="dxa"/>
        </w:tblCellMar>
      </w:tblPr>
      <w:tblGrid>
        <w:gridCol w:w="996"/>
        <w:gridCol w:w="679"/>
        <w:gridCol w:w="577"/>
        <w:gridCol w:w="274"/>
        <w:gridCol w:w="276"/>
        <w:gridCol w:w="751"/>
        <w:gridCol w:w="679"/>
        <w:gridCol w:w="1357"/>
        <w:gridCol w:w="274"/>
        <w:gridCol w:w="1501"/>
        <w:gridCol w:w="332"/>
        <w:gridCol w:w="87"/>
        <w:gridCol w:w="130"/>
        <w:gridCol w:w="130"/>
        <w:gridCol w:w="822"/>
        <w:gridCol w:w="564"/>
        <w:gridCol w:w="259"/>
        <w:gridCol w:w="1084"/>
      </w:tblGrid>
      <w:tr>
        <w:trPr>
          <w:trHeight w:val="454" w:hRule="atLeast"/>
        </w:trPr>
        <w:tc>
          <w:tcPr>
            <w:tcW w:w="2802" w:type="dxa"/>
            <w:gridSpan w:val="5"/>
            <w:tcBorders>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мер документа </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а составления </w:t>
            </w:r>
          </w:p>
        </w:tc>
        <w:tc>
          <w:tcPr>
            <w:tcW w:w="274" w:type="dxa"/>
            <w:tcBorders>
              <w:lef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09" w:type="dxa"/>
            <w:gridSpan w:val="9"/>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2802" w:type="dxa"/>
            <w:gridSpan w:val="5"/>
            <w:tcBorders>
              <w:right w:val="single" w:sz="2" w:space="0" w:color="000000"/>
            </w:tcBorders>
          </w:tcPr>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ШТАТНОЕ РАСПИСАНИЕ</w:t>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01.2006</w:t>
            </w:r>
          </w:p>
        </w:tc>
        <w:tc>
          <w:tcPr>
            <w:tcW w:w="274" w:type="dxa"/>
            <w:tcBorders>
              <w:lef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01"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ТВЕРЖДЕНО </w:t>
            </w:r>
          </w:p>
        </w:tc>
        <w:tc>
          <w:tcPr>
            <w:tcW w:w="3408" w:type="dxa"/>
            <w:gridSpan w:val="8"/>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2802" w:type="dxa"/>
            <w:gridSpan w:val="5"/>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gridSpan w:val="2"/>
            <w:tcBorders>
              <w:top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7" w:type="dxa"/>
            <w:tcBorders>
              <w:top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1"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казом </w:t>
            </w:r>
          </w:p>
        </w:tc>
        <w:tc>
          <w:tcPr>
            <w:tcW w:w="332"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7"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2"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4"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4"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2802" w:type="dxa"/>
            <w:gridSpan w:val="5"/>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7"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1"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т</w:t>
            </w:r>
          </w:p>
        </w:tc>
        <w:tc>
          <w:tcPr>
            <w:tcW w:w="332" w:type="dxa"/>
            <w:tcBorders/>
          </w:tcPr>
          <w:p>
            <w:pPr>
              <w:pStyle w:val="Normal"/>
              <w:autoSpaceDE w:val="false"/>
              <w:spacing w:lineRule="auto" w:line="240" w:before="0" w:after="0"/>
              <w:ind w:right="-195"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1  </w:t>
            </w:r>
          </w:p>
        </w:tc>
        <w:tc>
          <w:tcPr>
            <w:tcW w:w="217" w:type="dxa"/>
            <w:gridSpan w:val="2"/>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30"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p>
        </w:tc>
        <w:tc>
          <w:tcPr>
            <w:tcW w:w="822" w:type="dxa"/>
            <w:tcBorders>
              <w:bottom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января</w:t>
            </w:r>
          </w:p>
        </w:tc>
        <w:tc>
          <w:tcPr>
            <w:tcW w:w="564"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2006 </w:t>
            </w:r>
          </w:p>
        </w:tc>
        <w:tc>
          <w:tcPr>
            <w:tcW w:w="259"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г. </w:t>
            </w:r>
          </w:p>
        </w:tc>
        <w:tc>
          <w:tcPr>
            <w:tcW w:w="1084" w:type="dxa"/>
            <w:tcBorders>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N  5-к</w:t>
            </w:r>
          </w:p>
        </w:tc>
      </w:tr>
      <w:tr>
        <w:trPr>
          <w:trHeight w:val="219" w:hRule="atLeast"/>
        </w:trPr>
        <w:tc>
          <w:tcPr>
            <w:tcW w:w="996"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период </w:t>
            </w:r>
          </w:p>
        </w:tc>
        <w:tc>
          <w:tcPr>
            <w:tcW w:w="679"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7"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11</w:t>
            </w:r>
          </w:p>
        </w:tc>
        <w:tc>
          <w:tcPr>
            <w:tcW w:w="274"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76"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p>
        </w:tc>
        <w:tc>
          <w:tcPr>
            <w:tcW w:w="751" w:type="dxa"/>
            <w:tcBorders>
              <w:bottom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января</w:t>
            </w:r>
          </w:p>
        </w:tc>
        <w:tc>
          <w:tcPr>
            <w:tcW w:w="679" w:type="dxa"/>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06</w:t>
            </w:r>
          </w:p>
        </w:tc>
        <w:tc>
          <w:tcPr>
            <w:tcW w:w="1357"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r>
          </w:p>
        </w:tc>
        <w:tc>
          <w:tcPr>
            <w:tcW w:w="274" w:type="dxa"/>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0" w:type="dxa"/>
            <w:gridSpan w:val="3"/>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ат в количестве </w:t>
            </w:r>
          </w:p>
        </w:tc>
        <w:tc>
          <w:tcPr>
            <w:tcW w:w="1646" w:type="dxa"/>
            <w:gridSpan w:val="4"/>
            <w:tcBorders>
              <w:bottom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5</w:t>
            </w:r>
          </w:p>
        </w:tc>
        <w:tc>
          <w:tcPr>
            <w:tcW w:w="1343" w:type="dxa"/>
            <w:gridSpan w:val="2"/>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 </w:t>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741" w:type="dxa"/>
        <w:jc w:val="left"/>
        <w:tblInd w:w="-613" w:type="dxa"/>
        <w:tblLayout w:type="fixed"/>
        <w:tblCellMar>
          <w:top w:w="0" w:type="dxa"/>
          <w:left w:w="45" w:type="dxa"/>
          <w:bottom w:w="0" w:type="dxa"/>
          <w:right w:w="45" w:type="dxa"/>
        </w:tblCellMar>
      </w:tblPr>
      <w:tblGrid>
        <w:gridCol w:w="1525"/>
        <w:gridCol w:w="456"/>
        <w:gridCol w:w="1883"/>
        <w:gridCol w:w="1231"/>
        <w:gridCol w:w="1195"/>
        <w:gridCol w:w="695"/>
        <w:gridCol w:w="594"/>
        <w:gridCol w:w="743"/>
        <w:gridCol w:w="1338"/>
        <w:gridCol w:w="1081"/>
      </w:tblGrid>
      <w:tr>
        <w:trPr>
          <w:trHeight w:val="825"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е подразделение </w:t>
            </w:r>
          </w:p>
        </w:tc>
        <w:tc>
          <w:tcPr>
            <w:tcW w:w="188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ь (специальность, профессия), разряд, класс </w:t>
            </w:r>
          </w:p>
        </w:tc>
        <w:tc>
          <w:tcPr>
            <w:tcW w:w="1231"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штатных единиц </w:t>
            </w:r>
          </w:p>
        </w:tc>
        <w:tc>
          <w:tcPr>
            <w:tcW w:w="119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ная ставка (оклад) и пр., руб.</w:t>
            </w:r>
          </w:p>
        </w:tc>
        <w:tc>
          <w:tcPr>
            <w:tcW w:w="2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дбавки, руб.</w:t>
            </w:r>
          </w:p>
        </w:tc>
        <w:tc>
          <w:tcPr>
            <w:tcW w:w="1338"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уб. (гр.5 + гр.6 + гр.7+ гр.8)</w:t>
            </w:r>
          </w:p>
        </w:tc>
        <w:tc>
          <w:tcPr>
            <w:tcW w:w="1081"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мечание </w:t>
            </w:r>
          </w:p>
        </w:tc>
      </w:tr>
      <w:tr>
        <w:trPr>
          <w:trHeight w:val="40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w:t>
            </w:r>
          </w:p>
        </w:tc>
        <w:tc>
          <w:tcPr>
            <w:tcW w:w="188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тегория) квалификации </w:t>
            </w:r>
          </w:p>
        </w:tc>
        <w:tc>
          <w:tcPr>
            <w:tcW w:w="123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w:t>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w:t>
            </w:r>
          </w:p>
        </w:tc>
        <w:tc>
          <w:tcPr>
            <w:tcW w:w="123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119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w:t>
            </w:r>
          </w:p>
        </w:tc>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 </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 </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 </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 </w:t>
            </w:r>
          </w:p>
        </w:tc>
      </w:tr>
      <w:tr>
        <w:trPr>
          <w:trHeight w:val="405" w:hRule="atLeast"/>
        </w:trPr>
        <w:tc>
          <w:tcPr>
            <w:tcW w:w="152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тивный отдел</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енеральный          директор</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 000</w:t>
            </w:r>
          </w:p>
        </w:tc>
        <w:tc>
          <w:tcPr>
            <w:tcW w:w="2032" w:type="dxa"/>
            <w:gridSpan w:val="3"/>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гласно</w:t>
            </w:r>
          </w:p>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оложению о премировании»</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вный бухгалтер</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ммерческий          директор</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нспектор по кадрам</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ухгалтер</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неджер по продажам</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5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95" w:hRule="atLeast"/>
        </w:trPr>
        <w:tc>
          <w:tcPr>
            <w:tcW w:w="1525"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Хозяйственный отдел</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чальник склад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ладовщик</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рузчик</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4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4" w:hRule="atLeast"/>
        </w:trPr>
        <w:tc>
          <w:tcPr>
            <w:tcW w:w="152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одитель</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 00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10" w:hRule="atLeast"/>
        </w:trPr>
        <w:tc>
          <w:tcPr>
            <w:tcW w:w="1525" w:type="dxa"/>
            <w:tcBorders>
              <w:top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top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3" w:type="dxa"/>
            <w:tcBorders>
              <w:top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ТОГО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18"/>
                <w:szCs w:val="18"/>
                <w:lang w:eastAsia="ru-RU"/>
              </w:rPr>
              <w:t>194 000</w:t>
            </w:r>
          </w:p>
        </w:tc>
        <w:tc>
          <w:tcPr>
            <w:tcW w:w="2032"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18"/>
                <w:szCs w:val="18"/>
                <w:lang w:eastAsia="ru-RU"/>
              </w:rPr>
              <w:t>413 000</w:t>
            </w:r>
          </w:p>
        </w:tc>
        <w:tc>
          <w:tcPr>
            <w:tcW w:w="1081" w:type="dxa"/>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autoSpaceDE w:val="false"/>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416" w:type="dxa"/>
        <w:jc w:val="left"/>
        <w:tblInd w:w="-45" w:type="dxa"/>
        <w:tblLayout w:type="fixed"/>
        <w:tblCellMar>
          <w:top w:w="0" w:type="dxa"/>
          <w:left w:w="45" w:type="dxa"/>
          <w:bottom w:w="0" w:type="dxa"/>
          <w:right w:w="45" w:type="dxa"/>
        </w:tblCellMar>
      </w:tblPr>
      <w:tblGrid>
        <w:gridCol w:w="2025"/>
        <w:gridCol w:w="1275"/>
        <w:gridCol w:w="570"/>
        <w:gridCol w:w="420"/>
        <w:gridCol w:w="446"/>
        <w:gridCol w:w="285"/>
        <w:gridCol w:w="1695"/>
        <w:gridCol w:w="285"/>
        <w:gridCol w:w="285"/>
        <w:gridCol w:w="2130"/>
      </w:tblGrid>
      <w:tr>
        <w:trPr/>
        <w:tc>
          <w:tcPr>
            <w:tcW w:w="3300" w:type="dxa"/>
            <w:gridSpan w:val="2"/>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кадровой службы </w:t>
            </w:r>
          </w:p>
        </w:tc>
        <w:tc>
          <w:tcPr>
            <w:tcW w:w="1436" w:type="dxa"/>
            <w:gridSpan w:val="3"/>
            <w:tcBorders>
              <w:bottom w:val="single" w:sz="2"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нспектор по кадрам</w:t>
            </w:r>
          </w:p>
        </w:tc>
        <w:tc>
          <w:tcPr>
            <w:tcW w:w="285" w:type="dxa"/>
            <w:tcBorders/>
          </w:tcPr>
          <w:p>
            <w:pPr>
              <w:pStyle w:val="Normal"/>
              <w:autoSpaceDE w:val="false"/>
              <w:snapToGrid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95" w:type="dxa"/>
            <w:tcBorders>
              <w:bottom w:val="single" w:sz="2" w:space="0" w:color="000000"/>
            </w:tcBorders>
          </w:tcPr>
          <w:p>
            <w:pPr>
              <w:pStyle w:val="Normal"/>
              <w:autoSpaceDE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anchor behindDoc="1" distT="0" distB="0" distL="114935" distR="114935" simplePos="0" locked="0" layoutInCell="1" allowOverlap="1" relativeHeight="3">
                  <wp:simplePos x="0" y="0"/>
                  <wp:positionH relativeFrom="column">
                    <wp:posOffset>364490</wp:posOffset>
                  </wp:positionH>
                  <wp:positionV relativeFrom="paragraph">
                    <wp:posOffset>252095</wp:posOffset>
                  </wp:positionV>
                  <wp:extent cx="1600200" cy="149733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15" r="-14" b="-15"/>
                          <a:stretch>
                            <a:fillRect/>
                          </a:stretch>
                        </pic:blipFill>
                        <pic:spPr bwMode="auto">
                          <a:xfrm>
                            <a:off x="0" y="0"/>
                            <a:ext cx="1600200" cy="1497330"/>
                          </a:xfrm>
                          <a:prstGeom prst="rect">
                            <a:avLst/>
                          </a:prstGeom>
                        </pic:spPr>
                      </pic:pic>
                    </a:graphicData>
                  </a:graphic>
                </wp:anchor>
              </w:drawing>
              <w:drawing>
                <wp:inline distT="0" distB="0" distL="0" distR="0">
                  <wp:extent cx="809625" cy="5334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4" t="-79" r="-44" b="-79"/>
                          <a:stretch>
                            <a:fillRect/>
                          </a:stretch>
                        </pic:blipFill>
                        <pic:spPr bwMode="auto">
                          <a:xfrm>
                            <a:off x="0" y="0"/>
                            <a:ext cx="809625" cy="533400"/>
                          </a:xfrm>
                          <a:prstGeom prst="rect">
                            <a:avLst/>
                          </a:prstGeom>
                        </pic:spPr>
                      </pic:pic>
                    </a:graphicData>
                  </a:graphic>
                </wp:inline>
              </w:drawing>
            </w:r>
          </w:p>
        </w:tc>
        <w:tc>
          <w:tcPr>
            <w:tcW w:w="285"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5" w:type="dxa"/>
            <w:gridSpan w:val="2"/>
            <w:tcBorders>
              <w:bottom w:val="single" w:sz="2"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 В. Мухаметжанова</w:t>
            </w:r>
          </w:p>
        </w:tc>
      </w:tr>
      <w:tr>
        <w:trPr/>
        <w:tc>
          <w:tcPr>
            <w:tcW w:w="3300" w:type="dxa"/>
            <w:gridSpan w:val="2"/>
            <w:tcBorders/>
          </w:tcPr>
          <w:p>
            <w:pPr>
              <w:pStyle w:val="Normal"/>
              <w:autoSpaceDE w:val="false"/>
              <w:snapToGrid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36" w:type="dxa"/>
            <w:gridSpan w:val="3"/>
            <w:tcBorders/>
          </w:tcPr>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w:t>
            </w:r>
          </w:p>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5"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5" w:type="dxa"/>
            <w:tcBorders/>
          </w:tcPr>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ая подпись</w:t>
            </w:r>
          </w:p>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5"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5" w:type="dxa"/>
            <w:gridSpan w:val="2"/>
            <w:tcBorders/>
          </w:tcPr>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фровка подписи </w:t>
            </w:r>
          </w:p>
        </w:tc>
      </w:tr>
      <w:tr>
        <w:trPr/>
        <w:tc>
          <w:tcPr>
            <w:tcW w:w="2025" w:type="dxa"/>
            <w:tcBorders/>
          </w:tcPr>
          <w:p>
            <w:pPr>
              <w:pStyle w:val="Normal"/>
              <w:autoSpaceDE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лавный бухгалтер </w:t>
            </w:r>
          </w:p>
        </w:tc>
        <w:tc>
          <w:tcPr>
            <w:tcW w:w="1845" w:type="dxa"/>
            <w:gridSpan w:val="2"/>
            <w:tcBorders>
              <w:bottom w:val="single" w:sz="2"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96" w:type="dxa"/>
            <w:gridSpan w:val="5"/>
            <w:tcBorders>
              <w:bottom w:val="single" w:sz="2" w:space="0" w:color="000000"/>
            </w:tcBorders>
          </w:tcPr>
          <w:p>
            <w:pPr>
              <w:pStyle w:val="Normal"/>
              <w:autoSpaceDE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С. Морозова </w:t>
            </w:r>
          </w:p>
        </w:tc>
        <w:tc>
          <w:tcPr>
            <w:tcW w:w="2130" w:type="dxa"/>
            <w:tcBorders/>
          </w:tcPr>
          <w:p>
            <w:pPr>
              <w:pStyle w:val="Normal"/>
              <w:autoSpaceDE w:val="false"/>
              <w:snapToGrid w:val="false"/>
              <w:spacing w:lineRule="auto" w:line="36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2025"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5" w:type="dxa"/>
            <w:gridSpan w:val="2"/>
            <w:tcBorders/>
          </w:tcPr>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ичная подпись </w:t>
            </w:r>
          </w:p>
        </w:tc>
        <w:tc>
          <w:tcPr>
            <w:tcW w:w="420"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96" w:type="dxa"/>
            <w:gridSpan w:val="5"/>
            <w:tcBorders/>
          </w:tcPr>
          <w:p>
            <w:pPr>
              <w:pStyle w:val="Normal"/>
              <w:autoSpaceDE w:val="false"/>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фровка подписи </w:t>
            </w:r>
          </w:p>
        </w:tc>
        <w:tc>
          <w:tcPr>
            <w:tcW w:w="2130" w:type="dxa"/>
            <w:tcBorders/>
          </w:tcPr>
          <w:p>
            <w:pPr>
              <w:pStyle w:val="Normal"/>
              <w:autoSpaceDE w:val="false"/>
              <w:snapToGrid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36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Дарья Ивановна</w:t>
      </w:r>
    </w:p>
    <w:tbl>
      <w:tblPr>
        <w:tblW w:w="9162" w:type="dxa"/>
        <w:jc w:val="left"/>
        <w:tblInd w:w="60" w:type="dxa"/>
        <w:tblLayout w:type="fixed"/>
        <w:tblCellMar>
          <w:top w:w="15" w:type="dxa"/>
          <w:left w:w="15" w:type="dxa"/>
          <w:bottom w:w="15" w:type="dxa"/>
          <w:right w:w="15" w:type="dxa"/>
        </w:tblCellMar>
      </w:tblPr>
      <w:tblGrid>
        <w:gridCol w:w="2809"/>
        <w:gridCol w:w="6353"/>
      </w:tblGrid>
      <w:tr>
        <w:trPr/>
        <w:tc>
          <w:tcPr>
            <w:tcW w:w="2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рождения</w:t>
            </w:r>
          </w:p>
        </w:tc>
        <w:tc>
          <w:tcPr>
            <w:tcW w:w="63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рта 1971 года, р.п.Пильна, Нижегородской обл.</w:t>
            </w:r>
          </w:p>
        </w:tc>
      </w:tr>
    </w:tbl>
    <w:p>
      <w:pPr>
        <w:pStyle w:val="Normal"/>
        <w:spacing w:lineRule="auto" w:line="240" w:before="0" w:after="0"/>
        <w:ind w:right="75" w:hanging="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593" w:type="dxa"/>
        <w:jc w:val="left"/>
        <w:tblInd w:w="60" w:type="dxa"/>
        <w:tblLayout w:type="fixed"/>
        <w:tblCellMar>
          <w:top w:w="15" w:type="dxa"/>
          <w:left w:w="15" w:type="dxa"/>
          <w:bottom w:w="15" w:type="dxa"/>
          <w:right w:w="15" w:type="dxa"/>
        </w:tblCellMar>
      </w:tblPr>
      <w:tblGrid>
        <w:gridCol w:w="1570"/>
        <w:gridCol w:w="8023"/>
      </w:tblGrid>
      <w:tr>
        <w:trPr/>
        <w:tc>
          <w:tcPr>
            <w:tcW w:w="15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80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1995</w:t>
            </w:r>
          </w:p>
        </w:tc>
        <w:tc>
          <w:tcPr>
            <w:tcW w:w="80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городская сельскохозяйственная академ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экономика и 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бухгалтерский учет и анализ хозяйственной деятельности.</w:t>
            </w:r>
          </w:p>
        </w:tc>
      </w:tr>
      <w:tr>
        <w:trPr/>
        <w:tc>
          <w:tcPr>
            <w:tcW w:w="15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80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городская сельскохозяйственная академ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оператора ЭВМ</w:t>
            </w:r>
          </w:p>
        </w:tc>
      </w:tr>
      <w:tr>
        <w:trPr/>
        <w:tc>
          <w:tcPr>
            <w:tcW w:w="15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80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ан курс по делопроизводству, машинописи и маркетингу.</w:t>
            </w:r>
          </w:p>
        </w:tc>
      </w:tr>
    </w:tbl>
    <w:p>
      <w:pPr>
        <w:pStyle w:val="Normal"/>
        <w:spacing w:lineRule="auto" w:line="240" w:before="0" w:after="0"/>
        <w:ind w:right="75" w:hanging="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2056" w:type="dxa"/>
        <w:jc w:val="left"/>
        <w:tblInd w:w="60" w:type="dxa"/>
        <w:tblLayout w:type="fixed"/>
        <w:tblCellMar>
          <w:top w:w="15" w:type="dxa"/>
          <w:left w:w="15" w:type="dxa"/>
          <w:bottom w:w="15" w:type="dxa"/>
          <w:right w:w="15" w:type="dxa"/>
        </w:tblCellMar>
      </w:tblPr>
      <w:tblGrid>
        <w:gridCol w:w="2056"/>
      </w:tblGrid>
      <w:tr>
        <w:trPr/>
        <w:tc>
          <w:tcPr>
            <w:tcW w:w="20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w:t>
            </w:r>
          </w:p>
        </w:tc>
      </w:tr>
    </w:tbl>
    <w:p>
      <w:pPr>
        <w:pStyle w:val="Normal"/>
        <w:spacing w:lineRule="auto" w:line="240" w:before="0" w:after="0"/>
        <w:ind w:right="75" w:hanging="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593" w:type="dxa"/>
        <w:jc w:val="left"/>
        <w:tblInd w:w="30" w:type="dxa"/>
        <w:tblLayout w:type="fixed"/>
        <w:tblCellMar>
          <w:top w:w="15" w:type="dxa"/>
          <w:left w:w="15" w:type="dxa"/>
          <w:bottom w:w="15" w:type="dxa"/>
          <w:right w:w="15" w:type="dxa"/>
        </w:tblCellMar>
      </w:tblPr>
      <w:tblGrid>
        <w:gridCol w:w="2422"/>
        <w:gridCol w:w="7171"/>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должность, выполняемые функции, достижения</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998г.- наст.вр</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Химия» (производство, торгов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главный бухгалтер.</w:t>
            </w:r>
          </w:p>
          <w:p>
            <w:pPr>
              <w:pStyle w:val="Normal"/>
              <w:numPr>
                <w:ilvl w:val="0"/>
                <w:numId w:val="0"/>
              </w:numPr>
              <w:spacing w:lineRule="auto" w:line="240" w:before="0" w:after="0"/>
              <w:ind w:right="75"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ые функции :</w:t>
            </w:r>
          </w:p>
          <w:p>
            <w:pPr>
              <w:pStyle w:val="Normal"/>
              <w:numPr>
                <w:ilvl w:val="0"/>
                <w:numId w:val="0"/>
              </w:numPr>
              <w:spacing w:lineRule="auto" w:line="240" w:before="0" w:after="0"/>
              <w:ind w:right="75"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Организация б/у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ые и товарные отч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инансовых результатов деятельности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Х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а уступки права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зачетные и бартерные оп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ценными бума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работа с фондами, ГНИ и т.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997- 03.199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Ням-Ням” ( оптово-розничная торговля продуктами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чный оборот 30 0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главный бухгалтер (в подчинении 1 человек-касс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расчетов с организациями и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основных средств, МБП, нематериальных ак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товаров на складе и врозничной торговли (1 магаз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реализации и финансов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ба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заем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баланса, отч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взаимозачетных и бартерных опер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бухгалтерии на ПК (BEST 3, 2.4; BEMBI, 1C Профи- части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я: восстановление учета за 1997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поиска работы: желание иметь постоян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оплачиваемую работу.</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95- 09-199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НитАвто» (услуги по ремонту автомобилей, оптовая торговля, медицински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бухгалтер на самостоятельном балан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главного бухгал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момента организации предприятия: регистрация в налоговой инспекции, пенсионном фонде, открытие расчетного счета в бан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производства, общепроизводственных и общехозяйственных затрат.</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94- 10.199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ЗТ “Макси” (оптово-розничная торговля, транспортн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бухгалтер-касс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ассы (кассовая книга, отчеты по ка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отче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а путевых листов, расчет затрат на транспортные перево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ба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складского учета</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ведения</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НавыкиработынаПК</w:t>
            </w:r>
            <w:r>
              <w:rPr>
                <w:rFonts w:eastAsia="Times New Roman" w:cs="Times New Roman" w:ascii="Times New Roman" w:hAnsi="Times New Roman"/>
                <w:sz w:val="28"/>
                <w:szCs w:val="28"/>
                <w:lang w:val="en-US" w:eastAsia="ru-RU"/>
              </w:rPr>
              <w:t>( Windows 95, Word, Excel, NC, Super Calc 4, BEST 3; 2.4; BEMBI, 1C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Н.Новгород, ул.Грачева, д.45, кв.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 63-06-88 (д.), 65-87-8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замужем, детей нет.</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Ольга Анатольевна, гл.бухгалтер АОЗТ “Макси”, 33-95-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Елена Анатольевна, директор ООО “Химия”, 41-92-3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75" w:hanging="0"/>
        <w:jc w:val="both"/>
        <w:rPr/>
      </w:pPr>
      <w:r>
        <w:rPr>
          <w:rFonts w:eastAsia="Times New Roman" w:cs="Times New Roman" w:ascii="Times New Roman" w:hAnsi="Times New Roman"/>
          <w:sz w:val="36"/>
          <w:szCs w:val="36"/>
          <w:lang w:eastAsia="ru-RU"/>
        </w:rPr>
        <w:t>Анкета для профотбора</w:t>
      </w:r>
      <w:r>
        <w:rPr>
          <w:rFonts w:eastAsia="Times New Roman" w:cs="Times New Roman" w:ascii="Times New Roman" w:hAnsi="Times New Roman"/>
          <w:sz w:val="28"/>
          <w:szCs w:val="28"/>
          <w:lang w:eastAsia="ru-RU"/>
        </w:rPr>
        <w:t>Приложение № 3</w:t>
      </w:r>
    </w:p>
    <w:p>
      <w:pPr>
        <w:pStyle w:val="Normal"/>
        <w:spacing w:lineRule="auto" w:line="240" w:before="0" w:after="0"/>
        <w:ind w:right="75"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я _________________________________________________ </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ое положение ________________________________________ </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жительство 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уважаемый кандидат! Вашему вниманию предлагается анкета. Чтобы мы могли с полной ответственностью отнестись к Вашему заявлению о приеме на работу, просим Вас в Ваших собственных интересах тщательно и без пропусков заполнить данную анкету. Заранее благодарим.</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наиболее важные аспекты, которые привлекли Ваше внимание к нашей фирме 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зовите, пожалуйста, наиболее важные события из Вашей школьной жизни и(или) дальнейшей учебы, которые побудили Вас предложить свою кандидатуру именно нам? ___________________________________________________________               </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кажите, какое положение Вы занимали в классе и (или) студенческой группе? 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события, происшедшие во время Вашего профессионального обучения, Вам запомнились?</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вы проводите свое свободное время? Чем увлекаетесь?</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шите вкратце свой обычный день</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то Вы считаете своим высшим достижением?</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Вы считаете своей крупнейшей неудачей?</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ие с Вами происходили несчастные случаи?</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то Вашим близким нравится в Вас?</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то Вашим близким не нравится в Вас?</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шите свою нынешнюю деятельность</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 Подпись 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ест на мотивацию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едующих страницах вы найдете несколько вопросов. Попытайтесь ответить на них в том порядке, в каком они располож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аждому вопросу дается шкала оценок от 1 до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тьте "крестиком" цифру, обозначающую наиболее близкий вам отв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а «1» означает; это утверждение для меня совершенно невер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а "б* означает: это утверждение для меня полностью 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ые цифры уточняют ту или иную степень выраженности утверждения в соответствии с вашей точкой зрения. "Крестик", поставленный между цифрами «З" и «4», означает неопределенность в отношении утверждения, то есть, что вы не имеете суждения по данному вопросу и не знаете, соответствует ли данное утверждение действительности по отношению к в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мышляйте слишком долго над отдельными вопросами и внимательно следите за тем, чтобы не пропустить ни од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тест не допускает никаких «правильных» или «неправильных» ответов. Важно, чтобы вы отвечали на вопросы как можно более чест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ашем распоряжении десять мину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включите секундом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каждого вопроса пометьте соответствующие вашим представлениям цифры между 1 и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о) 1 — 2 — 3 —4—5 —- 6 (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ужно еще в молодости построить себе 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всегда ем все, что мне д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знь—достаточно серьезное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не могу не веселиться, когда радостно празднуют чей-нибудь день р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всегда возвращаю найденные мной чужие ве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 всегда стараюсь выполнять свои обещ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ужчина должен иметь в жизни четко определенные ц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 трачу много денег, чтобы обеспечить свою безопас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 редко думаю о своем личном будущ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гда я иду в ресторан, я заранее знаю, что закаж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ои родители обращались со мной очень стр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лько под нажимом я могу работать хорошо и точ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Если бы я нашел что-то, что мне очень понравилось, я оставил бы это у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 смешлив и жизнерадост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олько постоянные усилия ведут к успех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кружающие утверждают, что я по-настоящему усер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огда я жажду по-настоящему поссор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ольшинство людей мне кажутся более целеустремленными и уверенными в себе, чем 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казания начальства я выполняю беспрекослов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узыка, исполненная чувств, сильно воздействует на ме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гда мы вечером выходим из дому, чаще всего подруга предлагает, куда нам пой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Я тщательно поддерживаю свой дом в порядке и чист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Я никогда не вступаю в споры с продав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 считаю, что только сугубое прилежание поможет преодолеть неблагоприятные полосы в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 хотел бы добиться успеха в своей профессиона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которые задания доставляют мне истинное удовольств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 не задумываюсь о своем личном будущ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 воспринимаю критику без особого расстро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гда другие нервничают, я относительно споко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У меня часто бывают спазмы, не знаю, почему это происх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Я настолько уверен и себе, что это шокирует окружаю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 и комментарии к тестовому зад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а мотив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считайте общую сумму баллов по следующим номерам вопросов теста и разделите эту сумму на 15 или, соответственно, на 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ВШ (внешняя мотивация) 2, 4, 5, 0, 9, 11,12,14, 18, 19, 21, 22, 24,27, 2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 15= В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ВТ (внутренняя мотивация) 1, 3, 7, 8, 10, 15,16, 17, 20, 23, 25, 26, 29,30,3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15 == В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ЛЖ (ловушки лжи) 5.9,13, 2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4 = Л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шите полученные вам результаты: ВШ —; ВТ —; ЛЖ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претация итогов теста на мотивац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ВШ 1—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и оценки находятся в диапазоне между 1 и 3,5, те ваша внешняя мотивируемость невелика. Ваша мотивация определяется внутренне или вовсе отсутствует. В последнем случае, то есть при ярко выраженном негативном отношении к миру, вы должны сначала улучшить свое душевное состояние и лишь затем подвергать себя стрессам, связанным с поступлением на работу и тестированием. 3,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ши оценки располагаются в диапазоне между 3,5 и 6, то вы, скорее всего, мотивируемы извне. Вами руководят внешние побуждения и принуждения. Вам обязательно следует при подготовке к тестированию найти помощника, скажем, попро¬сить помощи у кого-нибудь кому вы доверя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ВТ 1—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и оценки заключены между 1 и 3,5; то ваша внутренняя мотивация слаба. Она, скорее, определяется внешним образом или отсутствует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вы должны обрести внешние стимулы для решения неприятных для вас задач. Затем вы можете вознаградить себя, если, успешно выполнив определенную «порцию» тренировочных заданий, удовлетворите какое-нибудь свое скромное желание. 3,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ши оценки заключены в диапазоне от 3,5 до 6, то у вас не будет трудностей с тренировками. Вам следует распределить упражнения на несколько недель и не пытаться преодолеть все сразу, чтобы не упустить дета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ЛЖ 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лжна быть как можно ближе к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не так, то это значит, вы где-то сплутовали или ошиблись. Проверьте, пожалуйста, свои отметки и подсче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5</w:t>
      </w:r>
    </w:p>
    <w:p>
      <w:pPr>
        <w:pStyle w:val="Normal"/>
        <w:shd w:fill="FFFFFF" w:val="clear"/>
        <w:spacing w:lineRule="auto" w:line="240" w:before="15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аткий ориентировочный тест (КОТ)</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Тест, который Вам будет предложен сейчас, содержит 50 вопросов.</w:t>
        <w:br/>
        <w:t>На выполнение всех заданий Вам дается 15 минут.</w:t>
        <w:br/>
        <w:t>Ровно через 15 минут результаты соберут.</w:t>
        <w:br/>
        <w:t>Ответьте на столько вопросов, на сколько сможете, не тратьте много времени на один вопрос.</w:t>
        <w:br/>
        <w:t>После завершения работы Вы получите заключение о структуре Ваших способностей.</w:t>
        <w:br/>
        <w:t>Все вопросы задавайте сейчас. Во время выполнения теста на Ваши вопросы отвечать не будут.</w:t>
      </w:r>
    </w:p>
    <w:p>
      <w:pPr>
        <w:pStyle w:val="Normal"/>
        <w:shd w:fill="FFFFFF" w:val="clear"/>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pевоpачивайтестpаницу без указания псиxолога!</w:t>
        <w:br/>
        <w:t>Ж е л а е м  у с п е x а!</w:t>
      </w:r>
    </w:p>
    <w:p>
      <w:pPr>
        <w:pStyle w:val="Normal"/>
        <w:shd w:fill="FFFFFF" w:val="clear"/>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нировочная сер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ГРУСТНЫЙ является противоположным по смыслу слову:</w:t>
        <w:br/>
        <w:t>1 — ГРЯЗНЫЙ,</w:t>
        <w:br/>
        <w:t>2 — УДИВЛЕННЫЙ,</w:t>
        <w:br/>
        <w:t>3 — ТОСКЛИВЫЙ,</w:t>
        <w:br/>
        <w:t>4 — ЧИСТЫЙ,</w:t>
        <w:br/>
        <w:t>5 — ВЕСЕЛЫ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еты стоят 44 условных денежных единиц (у. е.) за килограмм. Сколько (в у. е.) стоят 2,5 килограмм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ва КАНУН и КАНОН по смыслу являются:</w:t>
        <w:br/>
        <w:t>1 — сходными,</w:t>
        <w:br/>
        <w:t>2 — противоположными,</w:t>
        <w:br/>
        <w:t>3 — ни сходными, ни противоположным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две из приведенных ниже пословиц имеют одинаковый смысл?</w:t>
        <w:br/>
        <w:t>1. Сиденьем города не берут.</w:t>
        <w:br/>
        <w:t>2. Под лежачий камень вода не течет.</w:t>
        <w:br/>
        <w:t>3. Один вор ¾ всему миру разоренье.</w:t>
        <w:br/>
        <w:t>4. Вешний день целый год кормит.</w:t>
        <w:br/>
        <w:t>5. Своя земля и в горсти мил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есь, что испытуемым понятно, экспериментатор делает команду продолжать работу самостоятельно.</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5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сер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Седьмой месяц года — это:</w:t>
        <w:br/>
        <w:t>1 — ИЮНЬ,</w:t>
        <w:br/>
        <w:t>2 — ФЕВРАЛЬ,</w:t>
        <w:br/>
        <w:t>3 —ИЮЛЬ,</w:t>
        <w:br/>
        <w:t>4 — НОЯБРЬ.</w:t>
        <w:br/>
        <w:t>2. ТАЛАНТЛИВЫЙ является противоположным по значению слову:</w:t>
        <w:br/>
        <w:t>1 — ОДАРЕННЫЙ,</w:t>
        <w:br/>
        <w:t>2 — СМЫШЛЕННЫЙ,</w:t>
        <w:br/>
        <w:t>3 — ПОСРЕДСТВЕННЫЙ,</w:t>
        <w:br/>
        <w:t>4 — УМНЫЙ,</w:t>
        <w:br/>
        <w:t>5 — СООБРАЗИТЕЛЬНЫЙ.</w:t>
        <w:br/>
        <w:t>3. Какое из приведенных ниже слов отлично от других?</w:t>
        <w:br/>
        <w:t>1 — ПОСТОЯННЫЙ,</w:t>
        <w:br/>
        <w:t>2 — ПЕРЕМЕНЧИВЫЙ,</w:t>
        <w:br/>
        <w:t>3 — НАДЕЖНЫЙ,</w:t>
        <w:br/>
        <w:t>4 — НАДЕЖДА,</w:t>
        <w:br/>
        <w:t>5 ¾ САМОНАДЕЯННЫЙ.</w:t>
        <w:br/>
        <w:t>4. Верно ли то, что сокращение "P. S." означает "постскриптум"?</w:t>
        <w:br/>
        <w:t>1 — ДА,</w:t>
        <w:br/>
        <w:t>2 — НЕТ.</w:t>
        <w:br/>
        <w:t>5. Какое из следующих слов отлично от других?</w:t>
        <w:br/>
        <w:t>1 — МАЗАТЬ,</w:t>
        <w:br/>
        <w:t>2 — РИСОВАТЬ,</w:t>
        <w:br/>
        <w:t>3 — СМОТРЕТЬ,</w:t>
        <w:br/>
        <w:t>4 — ИЗОБРАЖАТЬ,</w:t>
        <w:br/>
        <w:t>5 — НЕТ ОТЛИЧАЮЩИХСЯ СЛОВ.</w:t>
        <w:br/>
        <w:t>6. Слово БЕЗУПРЕЧНЫЙ является противоположным по своему значению слову:</w:t>
        <w:br/>
        <w:t>1 — НЕЗАПЯТНАННЫЙ,</w:t>
        <w:br/>
        <w:t>2 — ПОРОЧНЫЙ,</w:t>
        <w:br/>
        <w:t>3 — НЕПОДКУПНЫЙ,</w:t>
        <w:br/>
        <w:t>4 — НЕВИННЫЙ,</w:t>
        <w:br/>
        <w:t>5 — КЛАССИЧЕСКИЙ.</w:t>
        <w:br/>
        <w:t>7. Какое из приведенных ниже слов относится к слову ТРОГАТЬ, как СЛУШАТЬ к УХО?</w:t>
        <w:br/>
        <w:t>1 — СКОЛЬЗКИЙ,</w:t>
        <w:br/>
        <w:t>2 — ПРЕДМЕТ,</w:t>
        <w:br/>
        <w:t>3 — ЗВУК,</w:t>
        <w:br/>
        <w:t>4 — ЛАДОНЬ,</w:t>
        <w:br/>
        <w:t>5 — ПРИЯТНЫ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колько из приведенных ниже пар слов являются полностью идентичными?</w:t>
      </w:r>
    </w:p>
    <w:tbl>
      <w:tblPr>
        <w:tblW w:w="5610" w:type="dxa"/>
        <w:jc w:val="left"/>
        <w:tblInd w:w="0" w:type="dxa"/>
        <w:tblLayout w:type="fixed"/>
        <w:tblCellMar>
          <w:top w:w="0" w:type="dxa"/>
          <w:left w:w="0" w:type="dxa"/>
          <w:bottom w:w="0" w:type="dxa"/>
          <w:right w:w="0" w:type="dxa"/>
        </w:tblCellMar>
      </w:tblPr>
      <w:tblGrid>
        <w:gridCol w:w="2775"/>
        <w:gridCol w:w="2835"/>
      </w:tblGrid>
      <w:tr>
        <w:trPr/>
        <w:tc>
          <w:tcPr>
            <w:tcW w:w="27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Kushner, H. S.</w:t>
            </w:r>
          </w:p>
        </w:tc>
        <w:tc>
          <w:tcPr>
            <w:tcW w:w="283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shner, H. S.</w:t>
            </w:r>
          </w:p>
        </w:tc>
      </w:tr>
      <w:tr>
        <w:trPr/>
        <w:tc>
          <w:tcPr>
            <w:tcW w:w="277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ist, M. E.</w:t>
            </w:r>
          </w:p>
        </w:tc>
        <w:tc>
          <w:tcPr>
            <w:tcW w:w="283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est, M. E.</w:t>
            </w:r>
          </w:p>
        </w:tc>
      </w:tr>
      <w:tr>
        <w:trPr/>
        <w:tc>
          <w:tcPr>
            <w:tcW w:w="277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bler, R. C.</w:t>
            </w:r>
          </w:p>
        </w:tc>
        <w:tc>
          <w:tcPr>
            <w:tcW w:w="283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bleir, R. G.</w:t>
            </w:r>
          </w:p>
        </w:tc>
      </w:tr>
      <w:tr>
        <w:trPr/>
        <w:tc>
          <w:tcPr>
            <w:tcW w:w="277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iff, H. S.</w:t>
            </w:r>
          </w:p>
        </w:tc>
        <w:tc>
          <w:tcPr>
            <w:tcW w:w="283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ieff, H. S.</w:t>
            </w:r>
          </w:p>
        </w:tc>
      </w:tr>
      <w:tr>
        <w:trPr/>
        <w:tc>
          <w:tcPr>
            <w:tcW w:w="277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ickgrauf, P. E.</w:t>
            </w:r>
          </w:p>
        </w:tc>
        <w:tc>
          <w:tcPr>
            <w:tcW w:w="283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ickgrauf, B. E.</w:t>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ЕТКИЙ является противоположным по смыслу слову:</w:t>
        <w:br/>
        <w:t>1 — ЯСНЫЙ,</w:t>
        <w:br/>
        <w:t>2 — ОПРЕДЕЛЕННЫЙ,</w:t>
        <w:br/>
        <w:t>3 — НЕДВУСМЫСЛЕННЫЙ,</w:t>
        <w:br/>
        <w:t>4 — ПОНЯТНЫЙ,</w:t>
        <w:br/>
        <w:t>5 — РАСПЛЫВЧАТЫЙ.</w:t>
        <w:br/>
        <w:t>10. Торговая фирма закупила несколько видеомагнитофонов за 5500 у. е., а продала их за 7500, заработав на этом по 50 у. е. за видеомагнитофон.</w:t>
        <w:br/>
        <w:t>Сколько видеомагнитофонов было перепродано?</w:t>
        <w:br/>
        <w:t>11. Слова МАСКА и МАРКА имеют:</w:t>
        <w:br/>
        <w:t>1 — сходное значение,</w:t>
        <w:br/>
        <w:t>2 — противоположное,</w:t>
        <w:br/>
        <w:t>3 — ни сходное, ни противоположное.</w:t>
        <w:br/>
        <w:t>12. Три конфеты стоят 27 у. е. Сколько (в у. е.) стоят 2,5 дюжины?</w:t>
        <w:br/>
        <w:t>13. Сколько из этих шести пар чисел являются полностью одинаковыми?</w:t>
      </w:r>
    </w:p>
    <w:tbl>
      <w:tblPr>
        <w:tblW w:w="4620" w:type="dxa"/>
        <w:jc w:val="left"/>
        <w:tblInd w:w="0" w:type="dxa"/>
        <w:tblLayout w:type="fixed"/>
        <w:tblCellMar>
          <w:top w:w="0" w:type="dxa"/>
          <w:left w:w="0" w:type="dxa"/>
          <w:bottom w:w="0" w:type="dxa"/>
          <w:right w:w="0" w:type="dxa"/>
        </w:tblCellMar>
      </w:tblPr>
      <w:tblGrid>
        <w:gridCol w:w="1950"/>
        <w:gridCol w:w="360"/>
        <w:gridCol w:w="2310"/>
      </w:tblGrid>
      <w:tr>
        <w:trPr/>
        <w:tc>
          <w:tcPr>
            <w:tcW w:w="19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396</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6</w:t>
            </w:r>
          </w:p>
        </w:tc>
      </w:tr>
      <w:tr>
        <w:trPr/>
        <w:tc>
          <w:tcPr>
            <w:tcW w:w="1950" w:type="dxa"/>
            <w:tcBorders/>
          </w:tcPr>
          <w:p>
            <w:pPr>
              <w:pStyle w:val="Normal"/>
              <w:spacing w:lineRule="auto" w:line="240" w:before="15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36</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36</w:t>
            </w:r>
          </w:p>
        </w:tc>
      </w:tr>
      <w:tr>
        <w:trPr/>
        <w:tc>
          <w:tcPr>
            <w:tcW w:w="1950" w:type="dxa"/>
            <w:tcBorders/>
          </w:tcPr>
          <w:p>
            <w:pPr>
              <w:pStyle w:val="Normal"/>
              <w:spacing w:lineRule="auto" w:line="240" w:before="15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726</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726</w:t>
            </w:r>
          </w:p>
        </w:tc>
      </w:tr>
      <w:tr>
        <w:trPr/>
        <w:tc>
          <w:tcPr>
            <w:tcW w:w="1950" w:type="dxa"/>
            <w:tcBorders/>
          </w:tcPr>
          <w:p>
            <w:pPr>
              <w:pStyle w:val="Normal"/>
              <w:spacing w:lineRule="auto" w:line="240" w:before="15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256</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256</w:t>
            </w:r>
          </w:p>
        </w:tc>
      </w:tr>
      <w:tr>
        <w:trPr/>
        <w:tc>
          <w:tcPr>
            <w:tcW w:w="1950" w:type="dxa"/>
            <w:tcBorders/>
          </w:tcPr>
          <w:p>
            <w:pPr>
              <w:pStyle w:val="Normal"/>
              <w:spacing w:lineRule="auto" w:line="240" w:before="15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67471</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67471</w:t>
            </w:r>
          </w:p>
        </w:tc>
      </w:tr>
      <w:tr>
        <w:trPr/>
        <w:tc>
          <w:tcPr>
            <w:tcW w:w="1950" w:type="dxa"/>
            <w:tcBorders/>
          </w:tcPr>
          <w:p>
            <w:pPr>
              <w:pStyle w:val="Normal"/>
              <w:spacing w:lineRule="auto" w:line="240" w:before="15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68652</w:t>
            </w:r>
          </w:p>
        </w:tc>
        <w:tc>
          <w:tcPr>
            <w:tcW w:w="36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0"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68564</w:t>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ЛЕКАТЕЛЬНЫЙ является противоположным по значению слову:</w:t>
        <w:br/>
        <w:t>1 — ИНТЕРЕСНЫЙ,</w:t>
        <w:br/>
        <w:t>2 — УДИВИТЕЛЬНЫЙ,</w:t>
        <w:br/>
        <w:t>3 — СКУЧНЫЙ,</w:t>
        <w:br/>
        <w:t>4 — ИНТРИГУЮЩИЙ,</w:t>
        <w:br/>
        <w:t>5 — ОБЫЧНЫЙ.</w:t>
        <w:br/>
        <w:t>15. Какое число является наименьшим?</w:t>
        <w:br/>
        <w:t>1) 5</w:t>
        <w:br/>
        <w:t>2) 0,6</w:t>
        <w:br/>
        <w:t>3) 8</w:t>
        <w:br/>
        <w:t>4) 34</w:t>
        <w:br/>
        <w:t>5) 0,39</w:t>
        <w:br/>
        <w:t>6) 4</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240"/>
        <w:rPr/>
      </w:pPr>
      <w:r>
        <w:rPr/>
        <w:t>16. Расставьте предлагаемые ниже слова в таком порядке, чтобы получилось правильное предложение. В качестве ответа введите номеp последнего слова.</w:t>
        <w:br/>
        <w:t>ЕСТЬ              СМЫСЛ               ТВОРЧЕСТВО               ЖИЗНИ</w:t>
        <w:br/>
        <w:t>1                        2                                  3                              4</w:t>
        <w:br/>
        <w:t>17. Какой из приведенных ниже рисунков наиболее отличен от других?</w:t>
      </w:r>
    </w:p>
    <w:tbl>
      <w:tblPr>
        <w:tblW w:w="7020" w:type="dxa"/>
        <w:jc w:val="left"/>
        <w:tblInd w:w="-15"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4400550" cy="11620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39" r="-10" b="-39"/>
                          <a:stretch>
                            <a:fillRect/>
                          </a:stretch>
                        </pic:blipFill>
                        <pic:spPr bwMode="auto">
                          <a:xfrm>
                            <a:off x="0" y="0"/>
                            <a:ext cx="4400550" cy="1162050"/>
                          </a:xfrm>
                          <a:prstGeom prst="rect">
                            <a:avLst/>
                          </a:prstGeom>
                        </pic:spPr>
                      </pic:pic>
                    </a:graphicData>
                  </a:graphic>
                </wp:anchor>
              </w:drawing>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              5</w:t>
        <w:br/>
        <w:t>18. Два приятеля нашли 32 гриба. Первый нашел в 7 раз больше, чем второй. Сколько нашел второй?</w:t>
        <w:br/>
        <w:t>19. Слова РАССВЕТ и РАСЦВЕТ имеют:</w:t>
        <w:br/>
        <w:t>1 — сходное значение,</w:t>
        <w:br/>
        <w:t>2 — противоположное,</w:t>
        <w:br/>
        <w:t>3 — ни сходное, ни противоположное.</w:t>
        <w:br/>
        <w:t>20. Расставьте предлагаемые ниже слова в таком порядке, чтобы получилось утверждение. Если оно правильно, то ответом будет 1, если неправильно — 2.</w:t>
        <w:br/>
        <w:t>ДНЯ    СОЛНЦА    ЗНАМЕНУЕТСЯ    КОНЕЦ    ВОСХОДОМ.</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1. Какие две из приведенных ниже фраз имеют одинаковый смысл:</w:t>
        <w:br/>
        <w:t>1. С родной земли ¾ умри не сходи.</w:t>
        <w:br/>
        <w:t>2. Чья земля, того и хлеб.</w:t>
        <w:br/>
        <w:t>3. Своя земля и в горсти мила.</w:t>
        <w:br/>
        <w:t>4. Один в поле не воин.</w:t>
        <w:br/>
        <w:t>5. На чужой сторонушке рад своей воронушке.</w:t>
        <w:br/>
        <w:t>22. Какое число должно стоять вместо знака "?":</w:t>
        <w:br/>
        <w:t>1   3   7   15   ?</w:t>
        <w:br/>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ительность дня и ночи в АПРЕЛЕ почти такая же, как и в:</w:t>
        <w:br/>
        <w:t>1 — СЕНТЯБРЕ,</w:t>
        <w:br/>
        <w:t>2 — АВГУСТЕ,</w:t>
        <w:br/>
        <w:t>3 — НОЯБР,</w:t>
        <w:br/>
        <w:t>4 — ИЮЛЕ.</w:t>
        <w:br/>
        <w:t>24. Предположим, что первые два утверждения верны. </w:t>
        <w:br/>
        <w:t>Тогда заключительное будет:</w:t>
        <w:br/>
        <w:t>1 — верно;      2 — неверно;      3 — неопределенно.</w:t>
        <w:br/>
        <w:t>Некоторые преступления являются неумышленными деяниями.</w:t>
        <w:br/>
        <w:t>Некоторые преступления совершаются подростками.</w:t>
        <w:br/>
        <w:t>Все неумышленные деяния совершаются подростками.</w:t>
        <w:br/>
        <w:t>25. Автомобиль проходит 75 см. за 3/4 сек. Если он будет ехать с той же скоростью, то какое расстояние (в сантиметрах) он пройдет за 5 сек.?</w:t>
      </w:r>
    </w:p>
    <w:p>
      <w:pPr>
        <w:pStyle w:val="Normal"/>
        <w:shd w:fill="FFFFFF" w:val="clear"/>
        <w:spacing w:lineRule="auto" w:line="240" w:before="150" w:after="150"/>
        <w:rPr/>
      </w:pPr>
      <w:r>
        <w:rPr/>
        <w:t>26. Если предположить, что два первых утверждения верны, то последнее:</w:t>
        <w:br/>
        <w:t>1 — верно;     2 — неверно;     3 — неопределенно.</w:t>
        <w:br/>
        <w:t>Боре столько же лет, сколько Маше.</w:t>
        <w:br/>
        <w:t>Маша моложе Жени.</w:t>
        <w:br/>
        <w:t>Боря моложе Жени.</w:t>
        <w:br/>
        <w:t>27. Пять полукилограммовых пачек мясного фарша стоят 200 у. е.</w:t>
        <w:br/>
        <w:t>Сколько килограммов фарша можно купить за 80 у. е.?</w:t>
        <w:br/>
        <w:t>28. Слова РАССТИЛАТЬ и РАСТЯНУТЬ имеют:</w:t>
        <w:br/>
        <w:t>1 — сходное значение,</w:t>
        <w:br/>
        <w:t>2 — противоположное,</w:t>
        <w:br/>
        <w:t>3 — ни сходное, ни противоположное.</w:t>
        <w:br/>
        <w:t>29.</w:t>
      </w:r>
    </w:p>
    <w:tbl>
      <w:tblPr>
        <w:tblW w:w="4710" w:type="dxa"/>
        <w:jc w:val="left"/>
        <w:tblInd w:w="-15" w:type="dxa"/>
        <w:tblLayout w:type="fixed"/>
        <w:tblCellMar>
          <w:top w:w="15" w:type="dxa"/>
          <w:left w:w="15" w:type="dxa"/>
          <w:bottom w:w="15" w:type="dxa"/>
          <w:right w:w="15" w:type="dxa"/>
        </w:tblCellMar>
      </w:tblPr>
      <w:tblGrid>
        <w:gridCol w:w="4710"/>
      </w:tblGrid>
      <w:tr>
        <w:trPr/>
        <w:tc>
          <w:tcPr>
            <w:tcW w:w="471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2933700" cy="10287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44" r="-15" b="-44"/>
                          <a:stretch>
                            <a:fillRect/>
                          </a:stretch>
                        </pic:blipFill>
                        <pic:spPr bwMode="auto">
                          <a:xfrm>
                            <a:off x="0" y="0"/>
                            <a:ext cx="2933700" cy="1028700"/>
                          </a:xfrm>
                          <a:prstGeom prst="rect">
                            <a:avLst/>
                          </a:prstGeom>
                        </pic:spPr>
                      </pic:pic>
                    </a:graphicData>
                  </a:graphic>
                </wp:anchor>
              </w:drawing>
            </w:r>
          </w:p>
        </w:tc>
      </w:tr>
    </w:tbl>
    <w:p>
      <w:pPr>
        <w:pStyle w:val="Normal"/>
        <w:shd w:fill="FFFFFF" w:val="clear"/>
        <w:spacing w:lineRule="auto" w:line="240" w:before="150" w:after="150"/>
        <w:rPr/>
      </w:pPr>
      <w:r>
        <w:rPr/>
        <w:t>Разделите эту геометрическую фигуру прямой линией на две части так, чтобы, сложив их вместе, можно было бы получить квадрат.</w:t>
        <w:br/>
        <w:t>30. Предположим, что первые два утверждения верны. Тогда последнее:</w:t>
        <w:br/>
        <w:t>1 — верно; 2 — неверно; 3 — неопределенно.</w:t>
        <w:br/>
        <w:t>Саша поздоровался с Машей.</w:t>
        <w:br/>
        <w:t>Маша поздоровалась с Дашей.</w:t>
        <w:br/>
        <w:t>Саша не поздоровался с Дашей.</w:t>
        <w:br/>
        <w:t>31. Автомобиль "Жигули" стоимостью 2400 у.е. был уценен во время сезонной распродажи на 33 1/3 %. Сколько стоил автомобиль во время распродажи?</w:t>
        <w:br/>
        <w:t>32. Какая из этих фигур наиболее отлична от других?</w:t>
      </w:r>
    </w:p>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6">
                  <wp:simplePos x="0" y="0"/>
                  <wp:positionH relativeFrom="column">
                    <wp:align>left</wp:align>
                  </wp:positionH>
                  <wp:positionV relativeFrom="line">
                    <wp:posOffset>635</wp:posOffset>
                  </wp:positionV>
                  <wp:extent cx="4429125" cy="8572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52" r="-10" b="-52"/>
                          <a:stretch>
                            <a:fillRect/>
                          </a:stretch>
                        </pic:blipFill>
                        <pic:spPr bwMode="auto">
                          <a:xfrm>
                            <a:off x="0" y="0"/>
                            <a:ext cx="4429125" cy="857250"/>
                          </a:xfrm>
                          <a:prstGeom prst="rect">
                            <a:avLst/>
                          </a:prstGeom>
                        </pic:spPr>
                      </pic:pic>
                    </a:graphicData>
                  </a:graphic>
                </wp:anchor>
              </w:drawing>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платье требуется 2 1/3 м ткани. Сколько платьев можно сшить из 42 м?</w:t>
        <w:br/>
        <w:t>34. Значения следующих двух предложений:</w:t>
        <w:br/>
        <w:t>1 — сходны,</w:t>
        <w:br/>
        <w:t>2 — противоположны,</w:t>
        <w:br/>
        <w:t>3 — ни сходны, ни противоположны.</w:t>
        <w:br/>
        <w:t>Трое докторов не лучше одного.</w:t>
        <w:br/>
        <w:t>Чем больше докторов, тем больше болезне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лова УВЕЛИЧИВАТЬ и РАСШИРЯТЬ имеют:</w:t>
        <w:br/>
        <w:t>1 — сходное значение,</w:t>
        <w:br/>
        <w:t>2 — противоположное,</w:t>
        <w:br/>
        <w:t>3 — ни сходное, ни противоположное.</w:t>
        <w:br/>
        <w:t>36. Смысл двух английских пословиц:</w:t>
        <w:br/>
        <w:t>1 — схож,</w:t>
        <w:br/>
        <w:t>2 — противоположен,</w:t>
        <w:br/>
        <w:t>3 — ни схож, ни противоположен.</w:t>
        <w:br/>
        <w:t>Швартоваться лучше двумя якорями.</w:t>
        <w:br/>
        <w:t>Не клади все яйца в одну корзину.</w:t>
        <w:br/>
        <w:t>37. Бакалейщик купил ящик с апельсинами за 36 у. е. В ящике их было 12 дюжин. Он знает, что 2 дюжины испортятся еще до того, как он продаст все апельсины. По какой цене за дюжину (в у. е.) ему нужно продавать апельсины, чтобы получить прибыль в 1/3 закупочной цены?</w:t>
        <w:br/>
        <w:t>38. Слова ПРЕТЕНЗИЯ и ПРЕТЕНЦИОЗНЫЙ имеют:</w:t>
        <w:br/>
        <w:t>1 — сходное значение,</w:t>
        <w:br/>
        <w:t>2 — противоположное,</w:t>
        <w:br/>
        <w:t>3 — ни сходное, ни противоположное.</w:t>
        <w:br/>
        <w:t>39. Если бы полкило картошки стоило 0,0125 долларов, то сколько килограмм можно было бы купить за 50 центов?</w:t>
        <w:br/>
        <w:t>40. Один из членов ряда не подходит к другим.</w:t>
        <w:br/>
        <w:t>Каким числом Вы бы его заменили?</w:t>
        <w:br/>
        <w:t>1/4    1/8    1/8    1/4    1/8    1/8    1/4    1/8    1/6</w:t>
        <w:br/>
        <w:t>41. Слова ОТРАЖАЕМЫЙ и ВООБРАЖАЕМЫЙ имеют:</w:t>
        <w:br/>
        <w:t>1 — сходное значение,</w:t>
        <w:br/>
        <w:t>2 — противоположное,</w:t>
        <w:br/>
        <w:t>3 — ни сходное, ни противоположное.</w:t>
        <w:br/>
        <w:t>42. Сколько соток составляет участок 70 м на 20 м?</w:t>
        <w:br/>
      </w:r>
    </w:p>
    <w:p>
      <w:pPr>
        <w:pStyle w:val="Normal"/>
        <w:shd w:fill="FFFFFF" w:val="clear"/>
        <w:spacing w:lineRule="auto" w:line="240" w:before="150" w:after="150"/>
        <w:rPr/>
      </w:pPr>
      <w:r>
        <w:rPr/>
        <w:t>43. Следующие две фразы по значению:</w:t>
        <w:br/>
        <w:t>1 — сходны,</w:t>
        <w:br/>
        <w:t>2 — противоположны,</w:t>
        <w:br/>
        <w:t>3 — ни сходны, ни противоположны.</w:t>
        <w:br/>
        <w:t>Хорошие вещи дешевы, плохие дороги.</w:t>
        <w:br/>
        <w:t>Хорошее качество обеспечивается простотой, плохое — сложностью.</w:t>
        <w:br/>
        <w:t>44. Солдат, стреляя в цель, поразил ее в 12,5 % случаев. Сколько раз солдат должен выстрелить, чтобы поразить ее сто раз?</w:t>
        <w:br/>
        <w:t>45. Один из членов ряда не подходит к другим.</w:t>
        <w:br/>
        <w:t>Какое число Вы поставили бы на его место?</w:t>
        <w:br/>
        <w:t>1/4    1/6    1/8    1/9    1/12    1/14</w:t>
        <w:br/>
        <w:t>46. Три партнера по акционерному обществу "Интенсивник" решили поделить прибыль поровну. Т. вложил в дело 4500 $., К. — 3500 $, П. — 2000 $. Если прибыль составит 2400 $, то на сколько меньше прибыли получит Т. по сравнению с тем, как если бы прибыль была разделена пропорционально вкладам?</w:t>
        <w:br/>
        <w:t>47. Какие две из приведенных ниже пословиц имеют сходный смысл?</w:t>
        <w:br/>
        <w:t>1. Куй железо, пока горячо.</w:t>
        <w:br/>
        <w:t>2. Один в поле не воин.</w:t>
        <w:br/>
        <w:t>3. Лес рубят — щепки летят.</w:t>
        <w:br/>
        <w:t>4. Не все то золото, что блестит.</w:t>
        <w:br/>
        <w:t>5. Не по виду суди, а по делам гляди.</w:t>
        <w:br/>
        <w:t>48. Значения следующих фраз:</w:t>
        <w:br/>
        <w:t>1 — сходны,</w:t>
        <w:br/>
        <w:t>2 — противоположны,</w:t>
        <w:br/>
        <w:t>3 — ни сходны, ни противоположны.</w:t>
        <w:br/>
        <w:t>Лес рубят — щепки летят.</w:t>
        <w:br/>
        <w:t>Большое дело не бывает без потерь.</w:t>
        <w:br/>
        <w:t>49. Даны развертки пяти геометрических фигур (кубов). Две из них принадлежат одинаковым кубам. Какие?</w:t>
      </w:r>
    </w:p>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3800475" cy="8191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55" r="-12" b="-55"/>
                          <a:stretch>
                            <a:fillRect/>
                          </a:stretch>
                        </pic:blipFill>
                        <pic:spPr bwMode="auto">
                          <a:xfrm>
                            <a:off x="0" y="0"/>
                            <a:ext cx="3800475" cy="819150"/>
                          </a:xfrm>
                          <a:prstGeom prst="rect">
                            <a:avLst/>
                          </a:prstGeom>
                        </pic:spPr>
                      </pic:pic>
                    </a:graphicData>
                  </a:graphic>
                </wp:anchor>
              </w:drawing>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В печатающейся статье 24 000 слов. Редактор решил использовать шрифт двух размеров. При использовании шрифта большего размера на странице умещается 900 слов, меньшего — 1200. Статья должна занять 21 полную страницу в журнале. </w:t>
        <w:br/>
        <w:t>Сколько страниц должно быть напечатано мелким шрифтом?</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к тесту КОТ</w:t>
      </w:r>
    </w:p>
    <w:tbl>
      <w:tblPr>
        <w:tblW w:w="9668" w:type="dxa"/>
        <w:jc w:val="left"/>
        <w:tblInd w:w="-38" w:type="dxa"/>
        <w:tblLayout w:type="fixed"/>
        <w:tblCellMar>
          <w:top w:w="0" w:type="dxa"/>
          <w:left w:w="0" w:type="dxa"/>
          <w:bottom w:w="0" w:type="dxa"/>
          <w:right w:w="0" w:type="dxa"/>
        </w:tblCellMar>
      </w:tblPr>
      <w:tblGrid>
        <w:gridCol w:w="727"/>
        <w:gridCol w:w="669"/>
        <w:gridCol w:w="670"/>
        <w:gridCol w:w="728"/>
        <w:gridCol w:w="670"/>
        <w:gridCol w:w="670"/>
        <w:gridCol w:w="728"/>
        <w:gridCol w:w="670"/>
        <w:gridCol w:w="670"/>
        <w:gridCol w:w="728"/>
        <w:gridCol w:w="670"/>
        <w:gridCol w:w="670"/>
        <w:gridCol w:w="728"/>
        <w:gridCol w:w="670"/>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лон-ключ к тесту КОТ</w:t>
      </w:r>
    </w:p>
    <w:tbl>
      <w:tblPr>
        <w:tblW w:w="9638" w:type="dxa"/>
        <w:jc w:val="left"/>
        <w:tblInd w:w="0" w:type="dxa"/>
        <w:tblLayout w:type="fixed"/>
        <w:tblCellMar>
          <w:top w:w="0" w:type="dxa"/>
          <w:left w:w="0" w:type="dxa"/>
          <w:bottom w:w="0" w:type="dxa"/>
          <w:right w:w="0" w:type="dxa"/>
        </w:tblCellMar>
      </w:tblPr>
      <w:tblGrid>
        <w:gridCol w:w="686"/>
        <w:gridCol w:w="686"/>
        <w:gridCol w:w="617"/>
        <w:gridCol w:w="687"/>
        <w:gridCol w:w="733"/>
        <w:gridCol w:w="618"/>
        <w:gridCol w:w="687"/>
        <w:gridCol w:w="899"/>
        <w:gridCol w:w="497"/>
        <w:gridCol w:w="687"/>
        <w:gridCol w:w="899"/>
        <w:gridCol w:w="497"/>
        <w:gridCol w:w="687"/>
        <w:gridCol w:w="758"/>
      </w:tblGrid>
      <w:tr>
        <w:trPr/>
        <w:tc>
          <w:tcPr>
            <w:tcW w:w="6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w:t>
            </w:r>
          </w:p>
        </w:tc>
      </w:tr>
      <w:tr>
        <w:trPr/>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86"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61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3"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99"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9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58"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pPr>
      <w:r>
        <w:rPr>
          <w:rFonts w:eastAsia="Times New Roman" w:cs="Times New Roman" w:ascii="Times New Roman" w:hAnsi="Times New Roman"/>
          <w:b/>
          <w:bCs/>
          <w:sz w:val="28"/>
          <w:szCs w:val="28"/>
          <w:lang w:eastAsia="ru-RU"/>
        </w:rPr>
        <w:t>Примечания для пользователя</w:t>
      </w:r>
      <w:r>
        <w:rPr/>
        <w:br/>
        <w:t>Первые четыре задания — пробные. Экспериментатор сообщает, что их результаты не нужно записывать в протокол. Затем вместе со всеми испытуемыми решает пробные задания. Убедившись, что инструкция принята верно, экспериментатор дает указание начать работу.</w:t>
        <w:br/>
        <w:t>Наиболее эффективно применение компьютерной обработки результатов выполнения теста КОТ. При отсутствии таковой психолог вправе подвергнуть результаты выполнения теста примитивной статистической обработке. Это достигается суммированием числа правильно выполненных заданий. Обработка итогов диагностики осуществляется по формуле</w:t>
      </w:r>
    </w:p>
    <w:tbl>
      <w:tblPr>
        <w:tblW w:w="1530" w:type="dxa"/>
        <w:jc w:val="left"/>
        <w:tblInd w:w="-15"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8">
                  <wp:simplePos x="0" y="0"/>
                  <wp:positionH relativeFrom="column">
                    <wp:align>left</wp:align>
                  </wp:positionH>
                  <wp:positionV relativeFrom="line">
                    <wp:posOffset>635</wp:posOffset>
                  </wp:positionV>
                  <wp:extent cx="904875" cy="5429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0" t="-83" r="-50" b="-83"/>
                          <a:stretch>
                            <a:fillRect/>
                          </a:stretch>
                        </pic:blipFill>
                        <pic:spPr bwMode="auto">
                          <a:xfrm>
                            <a:off x="0" y="0"/>
                            <a:ext cx="904875" cy="542925"/>
                          </a:xfrm>
                          <a:prstGeom prst="rect">
                            <a:avLst/>
                          </a:prstGeom>
                        </pic:spPr>
                      </pic:pic>
                    </a:graphicData>
                  </a:graphic>
                </wp:anchor>
              </w:drawing>
            </w:r>
          </w:p>
        </w:tc>
      </w:tr>
    </w:tbl>
    <w:p>
      <w:pPr>
        <w:pStyle w:val="Normal"/>
        <w:shd w:fill="FFFFFF" w:val="clear"/>
        <w:spacing w:lineRule="auto" w:line="240" w:before="150" w:after="150"/>
        <w:rPr/>
      </w:pPr>
      <w:r>
        <w:rPr/>
        <w:t>где а — количество набранных баллов, в — максимальный балл по тесту (50). Полученный результат анализируется относительно социально–психологического норматива, условно рассматриваемого как 100% выполнения заданий теста и соотносится со шкалой дифференциации:</w:t>
      </w:r>
    </w:p>
    <w:tbl>
      <w:tblPr>
        <w:tblW w:w="5220" w:type="dxa"/>
        <w:jc w:val="left"/>
        <w:tblInd w:w="-15" w:type="dxa"/>
        <w:tblLayout w:type="fixed"/>
        <w:tblCellMar>
          <w:top w:w="15" w:type="dxa"/>
          <w:left w:w="15" w:type="dxa"/>
          <w:bottom w:w="15" w:type="dxa"/>
          <w:right w:w="15" w:type="dxa"/>
        </w:tblCellMar>
      </w:tblPr>
      <w:tblGrid>
        <w:gridCol w:w="5220"/>
      </w:tblGrid>
      <w:tr>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47625" simplePos="0" locked="0" layoutInCell="1" allowOverlap="1" relativeHeight="9">
                  <wp:simplePos x="0" y="0"/>
                  <wp:positionH relativeFrom="column">
                    <wp:align>left</wp:align>
                  </wp:positionH>
                  <wp:positionV relativeFrom="line">
                    <wp:posOffset>635</wp:posOffset>
                  </wp:positionV>
                  <wp:extent cx="3257550" cy="5715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4" t="-79" r="-14" b="-79"/>
                          <a:stretch>
                            <a:fillRect/>
                          </a:stretch>
                        </pic:blipFill>
                        <pic:spPr bwMode="auto">
                          <a:xfrm>
                            <a:off x="0" y="0"/>
                            <a:ext cx="3257550" cy="571500"/>
                          </a:xfrm>
                          <a:prstGeom prst="rect">
                            <a:avLst/>
                          </a:prstGeom>
                        </pic:spPr>
                      </pic:pic>
                    </a:graphicData>
                  </a:graphic>
                </wp:anchor>
              </w:drawing>
            </w:r>
          </w:p>
        </w:tc>
      </w:tr>
    </w:tbl>
    <w:p>
      <w:pPr>
        <w:pStyle w:val="Normal"/>
        <w:spacing w:lineRule="auto" w:line="360" w:before="0" w:after="200"/>
        <w:rPr/>
      </w:pPr>
      <w:r>
        <w:rPr/>
      </w:r>
    </w:p>
    <w:sectPr>
      <w:headerReference w:type="default" r:id="rId10"/>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3:00Z</dcterms:created>
  <dc:creator>1</dc:creator>
  <dc:description/>
  <dc:language>en-US</dc:language>
  <cp:lastModifiedBy>Батрова Юлия</cp:lastModifiedBy>
  <dcterms:modified xsi:type="dcterms:W3CDTF">2019-03-19T06:23:00Z</dcterms:modified>
  <cp:revision>2</cp:revision>
  <dc:subject/>
  <dc:title/>
</cp:coreProperties>
</file>